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Y TẾ</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7/2005/TT-BYT</w:t>
            </w:r>
          </w:p>
        </w:tc>
        <w:tc>
          <w:tcPr>
            <w:tcW w:w="6116" w:type="dxa"/>
            <w:tcBorders/>
          </w:tcPr>
          <w:p>
            <w:pPr>
              <w:pStyle w:val="Normal"/>
              <w:jc w:val="right"/>
              <w:rPr>
                <w:i/>
                <w:i/>
                <w:iCs/>
              </w:rPr>
            </w:pPr>
            <w:r>
              <w:rPr>
                <w:i/>
                <w:iCs/>
              </w:rPr>
              <w:t>Hà Nội, ngày 09 tháng 3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Y TẾ SỐ 07/2005/TT-BYT NGÀY 09 THÁNG 03 NĂM 2005 HƯỚNG DẪN SỬA ĐỔI ĐIỂM THỨ 2, KHOẢN 8, ĐIỀU 79 CỦA THÔNG TƯ SỐ 01/2004/TT-BYT NGÀY 06 THÁNG 1 NĂM 2004 CỦA BỘ TRƯỞNG BỘ Y TẾ HƯỚNG DẪN VỀ HÀNH NGHỀ Y, DƯỢC TƯ NHÂN </w:t>
      </w:r>
    </w:p>
    <w:p>
      <w:pPr>
        <w:pStyle w:val="Normal"/>
        <w:spacing w:before="0" w:after="120"/>
        <w:rPr/>
      </w:pPr>
      <w:r>
        <w:rPr/>
        <w:t>Để tạo điều kiện thuận lợi và từng bước quản lý chặt chẽ các hoạt động dịch vụ kính thuốc tư nhân, Bộ Y tế hướng dẫn sửa đổi, bổ sung điểm thứ 2, khoản 8, Điều 79 của Thông tư số 01/2004/TT- BYT ngày 06 tháng 01 năm 2004 hướng dẫn về hành nghề y, dược tư nhân (sau đây gọi tắt là Thông tư số 01/2004/TT-BYT) như sau:</w:t>
      </w:r>
    </w:p>
    <w:p>
      <w:pPr>
        <w:pStyle w:val="Normal"/>
        <w:spacing w:before="0" w:after="120"/>
        <w:rPr/>
      </w:pPr>
      <w:r>
        <w:rPr/>
        <w:t>1. Các cơ sở dịch vụ kính thuốc đã có trước ngày Thông tư số 01/2004/TT- BYT có hiệu lực nếu đáp ứng các điều kiện về người làm công việc chuyên môn và cơ sở vật chất, trang thiết bị theo quy định tại điểm d, khoản 1, Điều 36 của Thông tư 01/2004/TT-BYT, đồng thời người đứng đầu chưa có bằng tốt nghiệp trung học chuyên nghiệp y trở lên nhưng có chứng chỉ đào tạo về trang thiết bị y tế do cơ sở được Bộ Y tế chỉ định đào tạo và cấp thì Sở Y tế tổ chức kiểm tra thực tế để cho phép các cơ sở dịch vụ kính thuốc này được duy trì hoạt động cho đến hết ngày 31/12/2007. Nếu đến hết ngày 31/12/2007, cơ sở dịch vụ kính thuốc nào không đáp ứng được điều kiện về người đứng đầu thì phải ngừng hoạt động.</w:t>
      </w:r>
    </w:p>
    <w:p>
      <w:pPr>
        <w:pStyle w:val="Normal"/>
        <w:spacing w:before="0" w:after="120"/>
        <w:rPr/>
      </w:pPr>
      <w:r>
        <w:rPr/>
        <w:t>2. Thông tư này có hiệu lực sau 15 ngày, kể từ ngày đăng công báo. Bãi bỏđiểm thứ 2, Khoản 8, Điều 79 của Thông tư số 01/2004/TT- BYT và điểm thứ nhất khoản 2, Thông tư số 09/2004/TT- BYT ngày 14 tháng 9 năm 2004 của Bộ Y tế Hướng dẫn sửa đổi, bổ sung một số điểm của Thông tư số 01/2004/TT- BYT ngày 06 tháng 1 năm 2004 của Bộ trưởng Bộ Y tế hướng dẫn về hành nghề y, dược tư nhâ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hị Trung Chi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Bộ Y tế; vanbanphapluat.co</dc:creator>
  <dc:description>Xem chi tiết và tải về văn bản tại đây: http://vanbanphapluat.co/thong-tu-07-2005-tt-byt-hanh-nghe-y-duoc-tu-nhan-sua-doi-diem-2-khoan-8-dieu-79-01-2004-tt-byt</dc:description>
  <cp:keywords>Thông tư; 07/2005/TT-BYT; Bộ Y tế; Trần Thị Trung Chiến; Thể thao - Y tế</cp:keywords>
  <dc:language>en-US</dc:language>
  <cp:lastModifiedBy>Thư viện vanbanphapluat.co</cp:lastModifiedBy>
  <dcterms:modified xsi:type="dcterms:W3CDTF">2017-08-07T18:13:00Z</dcterms:modified>
  <cp:revision>2</cp:revision>
  <dc:subject>Thông tư 07/2005/TT-BYT hành nghề y dược tư nhân sửa đổi điểm 2, khoản 8 Điều 79 01/2004/TT-BYT</dc:subject>
  <dc:title>Thông tư 07/2005/TT-BYT</dc:title>
</cp:coreProperties>
</file>