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MINISTRY OF FINANCE</w:t>
              <w:br/>
              <w:t>--------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>--------------</w:t>
            </w:r>
          </w:p>
        </w:tc>
      </w:tr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o. 2932/TC/CST</w:t>
              <w:br/>
            </w:r>
            <w:r>
              <w:rPr>
                <w:i/>
                <w:iCs/>
                <w:sz w:val="16"/>
              </w:rPr>
              <w:t>On the objects of application of circular No. 118/2003/TT-BTC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March 15, 2005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ind w:left="1440" w:hanging="360"/>
        <w:rPr/>
      </w:pPr>
      <w:r>
        <w:rPr>
          <w:b/>
          <w:bCs/>
          <w:sz w:val="20"/>
        </w:rPr>
        <w:t>To:</w:t>
      </w:r>
      <w:r>
        <w:rPr>
          <w:sz w:val="20"/>
        </w:rPr>
        <w:t xml:space="preserve"> - Ministries, ministerial-level agencies, the Government-attached agencies,</w:t>
        <w:br/>
        <w:t>- People’s Committee of provinces and centrally-run cities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ursuant to the Government’s Decree No. 60/2002/ND-CP of June 6, 2002 prescribing the determination of prices for calculation of import duties of import goods according to the principles of the Agreement implementing Article 7 of the General Agreement on Tariffs and Trade (GATT)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Pursuant to Point 2, Item I of the Finance Ministry’s Circular No. 118/2003/TT-BTC of December 8, 2003 guiding the implementation of the Government’s Decree No. 60/2002/ND-CP;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n the basis of the opinion of the Trade Ministry in Official Letter No. 0268/TM-XNK of March 7, 2005, on the List of countries applying prices for calculation of import duties to Vietnamese import goods according to GATT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Finance Ministry hereby notifies the addition of import goods of Belarussian origin to the objects of application of the Finance Ministry’s Circular No. 118/2003/TT-BTC of December 8, 2003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is notification takes effect and applies to all import declaration forms registered with customs offices as from March 7, 2003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uong Chi Tru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5:00Z</dcterms:created>
  <dc:creator>Bộ Tài chính; vanbanphapluat.co</dc:creator>
  <dc:description>Xem chi tiết và tải về văn bản tại đây: http://vanbanphapluat.co/official-dispatch-no-no-2932-tc-cst-of-march-15-2005-on-the-objects-of-application-of-circular-no-118-2003-tt-btc</dc:description>
  <cp:keywords>Công văn; 2932/TC/CST; Bộ Tài chính; Trương Chí Trung; Lĩnh vực khác</cp:keywords>
  <dc:language>en-US</dc:language>
  <cp:lastModifiedBy>Thư viện vanbanphapluat.co</cp:lastModifiedBy>
  <dcterms:modified xsi:type="dcterms:W3CDTF">2017-08-15T13:05:00Z</dcterms:modified>
  <cp:revision>3</cp:revision>
  <dc:subject>Official Dispatch No. No. 2932/TC/CST of March 15, 2005, on the objects of application of circular No. 118/2003/TT-BTC</dc:subject>
  <dc:title>Công văn 2932/TC/CST</dc:title>
</cp:coreProperties>
</file>