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2/2005/QĐ-TTg</w:t>
            </w:r>
          </w:p>
        </w:tc>
        <w:tc>
          <w:tcPr>
            <w:tcW w:w="5787" w:type="dxa"/>
            <w:tcBorders/>
          </w:tcPr>
          <w:p>
            <w:pPr>
              <w:pStyle w:val="Normal"/>
              <w:jc w:val="right"/>
              <w:rPr>
                <w:i/>
                <w:i/>
                <w:iCs/>
              </w:rPr>
            </w:pPr>
            <w:r>
              <w:rPr>
                <w:i/>
                <w:iCs/>
              </w:rPr>
              <w:t>Hà Nội, ngày 16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52/2005/QĐ-TTG NGÀY 16 THÁNG 3 NĂM 2005 VỀ VIỆC ĐỔI TÊN TRƯỜNG ĐẠI HỌC DÂN LẬP KỸ NGHỆ THÀNH PHỐ HỒ CHÍ MINH THÀNH TRƯỜNG ĐẠI HỌC DÂN LẬP CÔNG NGHỆ SÀI GÒ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của Luật Giáo dục;</w:t>
      </w:r>
      <w:r>
        <w:rPr/>
        <w:br/>
      </w:r>
      <w:r>
        <w:rPr>
          <w:i/>
          <w:iCs/>
        </w:rPr>
        <w:t>Căn cứ Quyết định số 47/2001/QĐ-TTg ngày 04 tháng 4 năm 2001 của Thủ tướng Chính phủ về phê duyệt mạng lưới trường Đại học, Cao đẳng giai đoạn 2001 - 2010;</w:t>
      </w:r>
      <w:r>
        <w:rPr/>
        <w:br/>
      </w:r>
      <w:r>
        <w:rPr>
          <w:i/>
          <w:iCs/>
        </w:rPr>
        <w:t>Xét đề nghị của Bộ Giáo dục và Đào tạo tại công văn số 418/TCCB ngày 18 tháng 01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ường Đại học dân lập Kỹ nghệ thành phố Hồ Chí Minh thành trường Đại học dân lập Công nghệ Sài Gòn.</w:t>
      </w:r>
    </w:p>
    <w:p>
      <w:pPr>
        <w:pStyle w:val="Normal"/>
        <w:spacing w:before="0" w:after="120"/>
        <w:rPr/>
      </w:pPr>
      <w:r>
        <w:rPr>
          <w:b/>
          <w:bCs/>
        </w:rPr>
        <w:t>Điều 2.</w:t>
      </w:r>
      <w:r>
        <w:rPr/>
        <w:t xml:space="preserve"> Trường Đại học dân lập Công nghệ Sài Gòn là cơ sở giáo dục đại học, hoạt động theo Quy chế trường đại học dân lập ban hành kèm theo Quyết định số 86/2000/QĐ-TTg ngày 18 tháng 7 năm 2000 của Thủ tướng Chính phủ.</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hủ tướng Chính phủ; vanbanphapluat.co</dc:creator>
  <dc:description>Xem chi tiết và tải về văn bản tại đây: http://vanbanphapluat.co/quyet-dinh-52-2005-qd-ttg-doi-ten-truong-dai-hoc-dan-lap-ky-nghe-thanh-pho-ho-chi-minh-thanh-truong-dai-hoc-dan-lap-cong-nghe-sai-gon</dc:description>
  <cp:keywords>Quyết định; 52/2005/QĐ-TTg; Thủ tướng Chính phủ; Phạm Gia Khiêm; Giáo dục</cp:keywords>
  <dc:language>en-US</dc:language>
  <cp:lastModifiedBy>Thư viện vanbanphapluat.co</cp:lastModifiedBy>
  <dcterms:modified xsi:type="dcterms:W3CDTF">2017-08-07T18:14:00Z</dcterms:modified>
  <cp:revision>2</cp:revision>
  <dc:subject>Quyết định 52/2005/QĐ-TTg đổi tên Trường Đại học dân lập Kỹ nghệ thành phố Hồ Chí Minh thành trường Đại học dân lập Công nghệ Sài Gòn</dc:subject>
  <dc:title>Quyết định 52/2005/QĐ-TTg</dc:title>
</cp:coreProperties>
</file>