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ER OF FINANCE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5/2005/QD-BTC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March 17, 2005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ECISION </w:t>
      </w:r>
    </w:p>
    <w:p>
      <w:pPr>
        <w:pStyle w:val="Normal"/>
        <w:spacing w:before="0" w:after="120"/>
        <w:jc w:val="center"/>
        <w:rPr/>
      </w:pPr>
      <w:r>
        <w:rPr/>
        <w:t>ADJUSTING THE PREFERENTIAL IMPORT TAX RATES OF A NUMBER OF ELECTRONIC ACCESSORIES AND SPARE PART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MINISTER OF FINANCE</w:t>
      </w:r>
    </w:p>
    <w:p>
      <w:pPr>
        <w:pStyle w:val="Normal"/>
        <w:spacing w:before="0" w:after="120"/>
        <w:rPr/>
      </w:pPr>
      <w:r>
        <w:rPr>
          <w:i/>
          <w:iCs/>
        </w:rPr>
        <w:t>Pursuant to the Government’s Decree No. 86/2002/ND-CP of November 5, 2002 defining the functions, tasks, powers and organizational structures of the ministries and ministerial-level agencies;</w:t>
        <w:br/>
        <w:t>Pursuant to the Government’s Decree No. 77/2003/ND-CP of July 1, 2003 defining the functions, tasks, powers and organizational structure of the Ministry of Finance;</w:t>
        <w:br/>
        <w:t>Pursuant to the Tariff according the list of import tax-liable commodity groups, issued together with Resolution No. 63/NQ-UBTVQH10 of October 10, 1998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 Standing Committee, which was amended and supplemented under Resolution No. 399/2003/NQ-UBTVQH11 of June 19, 2003 of the XI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 Standing Committee, amending and supplementing the Tariff according to the list of import tax-liable commodity groups;</w:t>
        <w:br/>
        <w:t>Pursuant to Article 1 of the Government’s Decree No. 94/1998/ND-CP of November 17, 1998 detailing the implementation of Law No. 04/1998/QH10 of May 20, 1998 Amending and Supplementing a Number of Articles of the Law on Import Tax and Export Tax;</w:t>
        <w:br/>
        <w:t>At the proposal of the Director of the Tax Policy Department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r>
        <w:rPr>
          <w:b/>
          <w:bCs/>
        </w:rPr>
        <w:t>Article 1.-</w:t>
      </w:r>
      <w:r>
        <w:rPr/>
        <w:t>  To amend the preferential import tax rates of a number of electronic accessories and spare parts under Headings No. 8504, 8522, 8529, 8532, 8534, 8540 and 8541 defined in the Finance Minister’s Decision No. 110/2003/QD-BTC of July 25, 2003 into new preferential import tax rates defined in the list enclosed herewith.</w:t>
      </w:r>
    </w:p>
    <w:p>
      <w:pPr>
        <w:pStyle w:val="Normal"/>
        <w:spacing w:before="0" w:after="120"/>
        <w:rPr/>
      </w:pPr>
      <w:r>
        <w:rPr>
          <w:b/>
          <w:bCs/>
        </w:rPr>
        <w:t>Article 2.-</w:t>
      </w:r>
      <w:r>
        <w:rPr/>
        <w:t xml:space="preserve"> This Decision takes effect 15 days after its publication in the Official Gazette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5"/>
      </w:tblGrid>
      <w:tr>
        <w:trPr/>
        <w:tc>
          <w:tcPr>
            <w:tcW w:w="44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MINISTER OF FINANCE</w:t>
              <w:br/>
              <w:t>VICE MINISTER</w:t>
              <w:br/>
              <w:br/>
              <w:br/>
              <w:br/>
              <w:br/>
              <w:t>Truong Chi Tr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LIST </w:t>
      </w:r>
    </w:p>
    <w:p>
      <w:pPr>
        <w:pStyle w:val="Normal"/>
        <w:spacing w:before="0" w:after="120"/>
        <w:jc w:val="center"/>
        <w:rPr/>
      </w:pPr>
      <w:r>
        <w:rPr/>
        <w:t>OF AMENDED IMPORT TAX RATES OF A NUMBER OF ELECTRONIC ACCESSORIES AND SPARE PARTS DEFINED IN THE PREFERENTIAL IMPORT TARIFF</w:t>
        <w:br/>
      </w:r>
      <w:r>
        <w:rPr>
          <w:i/>
          <w:iCs/>
        </w:rPr>
        <w:t>(Issued together with the Finance Minister’s Decision No. 15/2005/QD-BTC of March 17, 2005)</w:t>
      </w:r>
    </w:p>
    <w:tbl>
      <w:tblPr>
        <w:tblW w:w="875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570"/>
        <w:gridCol w:w="523"/>
        <w:gridCol w:w="5690"/>
        <w:gridCol w:w="1127"/>
      </w:tblGrid>
      <w:tr>
        <w:trPr/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 rate (%)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lectrical transformers, static converters (for example, rectifiers) and inductor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Ballasts for discharge lamps or tubes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noBreakHyphen/>
              <w:t xml:space="preserve"> </w:t>
            </w:r>
            <w:r>
              <w:rPr/>
              <w:t>Liquid dielectric transformers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Having a power handling capacity not exceeding 650 kVA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- Step-voltage regulators; instrument transformers with handling capacity not exceeding 5 kVA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- Other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- Having a power handling capacity exceeding 10 kVA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- Other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Having a power handling capacity exceeding 650 kVA but not exceeding 10,000 kVA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- Step-voltage regulators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- Of a high side voltage of 66,000 volts or more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- Other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- Other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Having a power handling capacity exceeding 10,000 kVA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- Having a power handling capacity not exceeding 15,000 kVA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Having a power handling capacity exceeding 15,000 kVA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noBreakHyphen/>
              <w:t xml:space="preserve"> </w:t>
            </w:r>
            <w:r>
              <w:rPr/>
              <w:t>Other transformers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Having a power handling capacity not exceeding 1 kVA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- Instrument potential transformer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- Instrument current transformer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- - Flyback transformers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- Intermediate frequency transformer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Step up/down transformers, slide regulators, stabilizers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- Other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*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Having a power handling capacity exceeding 1 kVA but not exceeding 16 kVA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- Instrument transformers, (potential and current) of a power handling capacity not exceeding 5 kVA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*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Used with toys, scale models or similar recreational models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Other, high frequency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- Other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- Of a power handling capacity not exceeding 10 kVA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*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- Of a power handling capacity exceeding 10 kVA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*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Having a power handling capacity exceeding 16 kVA but not exceeding 500 kVA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Of high side voltage of 66,000 volts or more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*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Other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*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Having a power handling capacity exceeding 500 kVA: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- Having a power handling capacity not exceeding 15,000 kVA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- Having a power handling capacity exceeding 10,000 kVA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or of high side voltage of 66,000 volts or more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- Other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- Having a power handling capacity exceeding 15,000 kVA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Static converters: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Static converters for automatic data processing machines and units thereof, and telecommunications apparatus: [ITA1/A-024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UPS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Other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Battery chargers having a rating exceeding 100 kVA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Other rectifier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Other inverters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Other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Other inductors: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Having a power handling capacity exceeding of 2,500 kVA but not exceeding 10,000 kVA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- Inductors for power supplies for automatic data processing machines and units thereof, and telecommunication apparatus [ITA1/A-025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Other chip type fixed inductors [ITA/2]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Other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Having a power handling capacity exceeding 10,000 kVA: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- Inductors for power supplies for automatic data processing machines and units thereof, and telecommunication apparatu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Other chip type fixed inductors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Other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Other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- Chip type fixed inductors [ITA/2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Other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Parts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Of goods of subheading of 8504.10.00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Printed circuit assemblies for the goods of subheading 8504.40.11, 8504.40.19 or 8504.50.11 [ITA1/B-199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3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5"/>
              </w:rPr>
            </w:pPr>
            <w:r>
              <w:rPr>
                <w:spacing w:val="-15"/>
              </w:rPr>
              <w:t>- - For electrical transformers of capacity not exceeding 10,000 kVA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For electrical transformers of capacity exceeding 10,000 kVA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Other, for inductors of capacity not exceeding 2,500 kVA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Other, for inductors of capacity exceeding 2,500 kVA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Other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rts and accessories suitable for use solely or principally with the apparatus of headings 85.19 to 85.2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Pick</w:t>
              <w:noBreakHyphen/>
              <w:t>up cartridges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- For special use in cinematographic, television, broadcasting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- Other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Other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Printed circuit boards assemblies for television, broadcasting, cinematographic sound recorders and reproducer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Printed circuit boards assemblies for telephone answering machines (ITA1/B-199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- Other printed circuit boards assemblies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- Audio or video tapedecks and compact disc mechanisms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- Audio or visual reproduction heads, magnetic type; magnetic erasing heads and rod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Other: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- Other parts and accessories of television, broadcasting, cinematographic sound recorders and reproducer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Other parts of telephone answering machines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- - Other parts and accessories for goods of subheadings 8519.92, 8519.93, 8519.99 and headings 85.20 (other than for telephone answering machines) or 85.2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</w:rPr>
              <w:t>- - - Other</w:t>
            </w:r>
            <w:r>
              <w:rPr/>
              <w:t xml:space="preserve">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rts suitable for use solely or principally with the apparatus of headings 85.25 to 85.2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Aerials and aerial reflectors of all kinds; parts suitable for use therewith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Aerials or antennae of a kind used with apparatus for radio- telephony and radio-telegraphy [ITA1/A-052]; parts of paging alert devices [ITA1/B-197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Parabolic aerial reflector dishes for direct broadcast multi-media systems and parts thereof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- Telescopic, rabbit and dipole antennae for television or radio receiver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- Aerial filters and separators [ITA/2]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Parts mounted on PCB and / or cabinet / cabinet parts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- For use with transmission apparatus or reception apparatus for radio-telegraphy, radio-telephony, radio-broadcasting or television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- - Other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- Wave guide (feed horn)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Other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For radio-telephony or radio-telegraphy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For transmission apparatus for radio-broadcasting or television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- - Other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Other: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Parts including printed circuit assemblies of the following: transmission apparatus other than radio-broadcasting or television transmission; digital still image video cameras; portable receivers for calling, alerting or paging [ITA1/A-053] and paging alert devices, including pagers [ITA1/B-197]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- For cellular phone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- Other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For decoders, other than those of 8529.90.11 and 8529.90.12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Printed circuit boards, assembled, other than those of 8529.90.11 and 8529.90.12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- For goods of subheading 8527.13, 8527.19, 8527.21, 8527.29, 8527.31, 8527.39 or 8527.90 (for radio-telephony or radio- telegraphy only)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- For the goods of 8525.10 or 8525.20 (not for radio-telephony or radio-telegraphy)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- - For the goods of 8527.13, 8527.19, 8527.21, 8527.29, 8527.31,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7.39 or 8527.90 (not for radio-telephony or radio-telegraphy)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For goods of subheading 85.26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- - For goods of subheading 85.28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For goods of subheading 8525.30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- - For goods of subheading 8527.12 or 8527.32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- - Other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Other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- - For television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- For radio-telephony or radio-telegraphy only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- - Other, of goods of heading 85.2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- - Other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3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lectrical capacitors, fixed, variable or adjustable (pre</w:t>
              <w:noBreakHyphen/>
              <w:t>set)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3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Fixed capacitors designed for use in 50/60 Hz circuits and having a reactive power handling capacity of not less than 0.5 kvar (power capacitors)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noBreakHyphen/>
              <w:t xml:space="preserve"> </w:t>
            </w:r>
            <w:r>
              <w:rPr/>
              <w:t>Other fixed capacitors [ITA1/A-056]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3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Tantalum [ITA1/A-057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3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Aluminum electrolytic [ITA/A-058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3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- Ceramic dielectric, single layer [ITA1/A-059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3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- Ceramic dielectric, multilayer [ITA1/A-060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3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Dielectric of paper or plastics [ITA1/A-061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3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Other [ITA1/A-062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3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Variable or adjustable (pre</w:t>
              <w:noBreakHyphen/>
              <w:t>set) capacitors [ITA1/A-063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3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Parts: [ITA1/A-064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3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Used with capacity of 500 kVA or more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3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Other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3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inted circuits [ITA1/A-072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3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Single-sided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3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Double-sided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3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Multi-layer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3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Other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ermionic, cold cathode or photo</w:t>
              <w:noBreakHyphen/>
              <w:t>cathode valves and tubes (for example, vacuum or vapor or gas filled valves and tubes, mercury arc rectifying valves and tubes, cathode</w:t>
              <w:noBreakHyphen/>
              <w:t>ray tubes, television camera tubes)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noBreakHyphen/>
              <w:t xml:space="preserve"> </w:t>
            </w:r>
            <w:r>
              <w:rPr/>
              <w:t>Cathode</w:t>
              <w:noBreakHyphen/>
              <w:t>ray television picture tubes, including video monitor cathode</w:t>
              <w:noBreakHyphen/>
              <w:t>ray tubes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Color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- - Flat monitor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- - Other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Black and white or other monochrome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Television camera tubes; image converters and intensifiers; other photo-cathode tubes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For use with articles of heading 85.25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Other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Data/graphic display tubes, color, with a phosphor dot screen pitch smaller than 0.4 mm: [ITA1/B-195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For use with articles of heading 85.25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Other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Data/graphic display tubes, black and white or other monochrome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For use with articles of heading 85.25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Other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Other cathode-ray tubes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noBreakHyphen/>
              <w:t xml:space="preserve"> </w:t>
            </w:r>
            <w:r>
              <w:rPr/>
              <w:t>Microwave tubes (for example, magnetrons, klystrons, traveling wave tubes, carcinotrons), excluding grid</w:t>
              <w:noBreakHyphen/>
              <w:t>controlled tube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Magnetrons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For use with articles of heading 85.25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Other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Klystrons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For use with articles of heading 85.25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Other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Other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For use with articles of heading 85.25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Other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noBreakHyphen/>
              <w:t xml:space="preserve"> </w:t>
            </w:r>
            <w:r>
              <w:rPr/>
              <w:t>Other valves and tubes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Receivers or amplifier valves and tubes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For use with articles of heading 85.25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Other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Other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For use with articles of heading 85.25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Other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noBreakHyphen/>
              <w:t xml:space="preserve"> </w:t>
            </w:r>
            <w:r>
              <w:rPr/>
              <w:t>Parts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Of cathode</w:t>
              <w:noBreakHyphen/>
              <w:t>ray tubes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For use with articles of heading 85.25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Beam directing coils and voltage transforming coils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*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Other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Other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Of microwave tubes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For use with articles of heading 85.25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Other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odes, transistors and similar semi</w:t>
              <w:noBreakHyphen/>
              <w:t>conductor devices; photosensitive semi</w:t>
              <w:noBreakHyphen/>
              <w:t>conductor devices, including photovoltaic cells whether or not assembled in modules or made up into panels; light emitting diodes; mounted piezo</w:t>
              <w:noBreakHyphen/>
              <w:t>electric crystal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4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Diodes, other than photosensitive or light emitting diodes [ITA1/A-078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noBreakHyphen/>
              <w:t xml:space="preserve"> </w:t>
            </w:r>
            <w:r>
              <w:rPr/>
              <w:t>Transistors, other than photosensitive transistors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4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- With a dissipation rate of less than 1 W [ITA1/A-079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4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- Other [ITA1/A-080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Thyristors, diacs and triacs, other than photosensitive devices [ITA1/A-081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Photosensitive semiconductor devices, including photovoltaic cells whether or not assembled in modules or made up into panels; light emitting diodes: [ITA1/A-082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Light emitting diode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Photocells, including photodiodes and phototransistors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- Other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For use with articles of heading 85.25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- - Other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Other semiconductor devices [ITA1/A-083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Mounted piezo</w:t>
              <w:noBreakHyphen/>
              <w:t>electric crystals [ITA1/A-084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Parts [ITA1/A-085]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rPr/>
      </w:pPr>
      <w:r>
        <w:rPr/>
        <w:t>Notes: In the tax rate column of the above-said list, a number of commodity items are marked with (*) next to their preferential import tax rates. The mark (*) denotes that a commodity item of this code enjoys the preferential import tax rate defined in Table II issued together with the Finance Minister’s Decision No. 110/2003/QD-BTC of July 25, 2003. 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14:00Z</dcterms:created>
  <dc:creator>Bộ Tài chính; vanbanphapluat.co</dc:creator>
  <dc:description>Xem chi tiết và tải về văn bản tại đây: http://vanbanphapluat.co/15-2005-qd-btc</dc:description>
  <cp:keywords>Quyết định; 15/2005/QD-BTC; Bộ Tài chính; Trương Chí Trung; Thuế - Phí - Lệ Phí; Xuất nhập khẩu</cp:keywords>
  <dc:language>en-US</dc:language>
  <cp:lastModifiedBy>Thư viện vanbanphapluat.co</cp:lastModifiedBy>
  <dcterms:modified xsi:type="dcterms:W3CDTF">2017-08-15T10:28:00Z</dcterms:modified>
  <cp:revision>3</cp:revision>
  <dc:subject>Decision No. 15/2005/QD-BTC, adjusting the preferential import tax rates of a number of electronic accessories and spare parts, promulgated by the Ministry of Finance.</dc:subject>
  <dc:title>Quyết định 15/2005/QD-BTC</dc:title>
</cp:coreProperties>
</file>