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8/2005/QĐ-UB</w:t>
            </w:r>
          </w:p>
        </w:tc>
        <w:tc>
          <w:tcPr>
            <w:tcW w:w="5508" w:type="dxa"/>
            <w:tcBorders/>
          </w:tcPr>
          <w:p>
            <w:pPr>
              <w:pStyle w:val="Normal"/>
              <w:jc w:val="right"/>
              <w:rPr>
                <w:i/>
                <w:i/>
                <w:iCs/>
              </w:rPr>
            </w:pPr>
            <w:r>
              <w:rPr>
                <w:i/>
                <w:iCs/>
              </w:rPr>
              <w:t>Hà Nam, ngày 17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LÀM VIỆC CỦA HỘI ĐỒNG GIÁM SÁT VÀ TRÁCH NHIỆM CỦA CÁC THÀNH VIÊN HỘI ĐỒNG GIÁM SÁT XỔ SỐ KIẾN THIẾT</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Luật xây dựng đã được Quốc hội thông qua ngày 26 tháng 11 năm 2003;</w:t>
      </w:r>
    </w:p>
    <w:p>
      <w:pPr>
        <w:pStyle w:val="Normal"/>
        <w:spacing w:before="0" w:after="120"/>
        <w:rPr>
          <w:i/>
          <w:i/>
          <w:iCs/>
        </w:rPr>
      </w:pPr>
      <w:r>
        <w:rPr>
          <w:i/>
          <w:iCs/>
        </w:rPr>
        <w:t>Căn cứ Thông tư số 118/2002/TT-BTC ngày 27 tháng 12 năm 2002 của Bộ Tài chính hướng dẫn tổ chức và hoạt động của Hội đồng Giám sát, chứng kiến xổ số kiến thiết;</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làm việc của Hội đồng Giám sát và trách nhiệm của các thành viên Hội đồng Giám sát xổ số kiến thiết tỉnh Hà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ngành: Tài chính, Tư pháp, Thanh tra tỉnh, Công an tỉnh, Giám đốc Công ty xổ số kiến thiết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rPr>
                <w:b/>
                <w:b/>
                <w:bCs/>
              </w:rPr>
            </w:pPr>
            <w:r>
              <w:rPr>
                <w:b/>
                <w:bCs/>
              </w:rPr>
              <w:t> </w:t>
            </w:r>
          </w:p>
        </w:tc>
        <w:tc>
          <w:tcPr>
            <w:tcW w:w="5151" w:type="dxa"/>
            <w:tcBorders/>
          </w:tcPr>
          <w:p>
            <w:pPr>
              <w:pStyle w:val="Normal"/>
              <w:jc w:val="center"/>
              <w:rPr>
                <w:b/>
                <w:b/>
                <w:bCs/>
              </w:rPr>
            </w:pPr>
            <w:r>
              <w:rPr>
                <w:b/>
                <w:bCs/>
              </w:rPr>
              <w:t>KT. CHỦ TỊCH UỶ BAN NHÂN DÂN TỈNH</w:t>
              <w:br/>
              <w:t>PHÓ CHỦ TỊCH</w:t>
              <w:br/>
              <w:br/>
              <w:br/>
              <w:br/>
              <w:br/>
              <w:t>Trần Đậ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HỘI ĐỒNG GIÁM SÁT XSKT</w:t>
        <w:br/>
      </w:r>
      <w:r>
        <w:rPr>
          <w:i/>
          <w:iCs/>
        </w:rPr>
        <w:t>(Ban hành kèm theo quyết định số 398/2005/QĐ-UB ngày 17 tháng 3 năm 2005 của UBND tỉnh Hà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Hội đồng giám sát chứng kiến xổ số kiến thiết (dưới đây gọi là Hội đồng XSKT tỉnh) được thành lập theo Quyết định của UBND tỉnh để thực hiện nhiệm vụ, quyền hạn của Hội đồng theo hướng dẫn tại Thông tư số: 118/2002/TT-BTC ngày 27/12/2002 của Bộ Tài chính và bản quy chế này.</w:t>
      </w:r>
    </w:p>
    <w:p>
      <w:pPr>
        <w:pStyle w:val="Normal"/>
        <w:spacing w:before="0" w:after="120"/>
        <w:rPr/>
      </w:pPr>
      <w:r>
        <w:rPr>
          <w:b/>
          <w:bCs/>
        </w:rPr>
        <w:t>Điều 2.</w:t>
      </w:r>
      <w:r>
        <w:rPr/>
        <w:t xml:space="preserve"> Các thành viên Hội đồng XSKT làm việc theo chế độ kiêm nhiệm hoạt động theo sự phân công điều phối của Chủ tịch Hội đồng.</w:t>
      </w:r>
    </w:p>
    <w:p>
      <w:pPr>
        <w:pStyle w:val="Normal"/>
        <w:spacing w:before="0" w:after="120"/>
        <w:rPr/>
      </w:pPr>
      <w:r>
        <w:rPr>
          <w:b/>
          <w:bCs/>
        </w:rPr>
        <w:t>Điều 3.</w:t>
      </w:r>
      <w:r>
        <w:rPr/>
        <w:t xml:space="preserve"> Các thành viên Hội đồng Giám sát thực hiện giám sát, chứng kiến tập thể đối với việc tổ chức quay số mở thưởng, thu hồi thanh huỷ vé XSKT, các loại vé bán không hết (ế vé) theo quy đị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4.</w:t>
      </w:r>
      <w:r>
        <w:rPr/>
        <w:t xml:space="preserve"> Nhiệm vụ, quyền hạn, trách nhiệm và chế độ được hưởng của Hội đồng Giám sát XSKT.</w:t>
      </w:r>
    </w:p>
    <w:p>
      <w:pPr>
        <w:pStyle w:val="Normal"/>
        <w:spacing w:before="0" w:after="120"/>
        <w:rPr/>
      </w:pPr>
      <w:r>
        <w:rPr/>
        <w:t>a. Nhiệm vụ của Hội đồng:</w:t>
      </w:r>
    </w:p>
    <w:p>
      <w:pPr>
        <w:pStyle w:val="Normal"/>
        <w:spacing w:before="0" w:after="120"/>
        <w:rPr/>
      </w:pPr>
      <w:r>
        <w:rPr/>
        <w:t>- Giám sát chứng kiến công ty XSKT thực hiện việc tổ chức quay số mở thưởng các loại hình XSKT có quay số mở thường.</w:t>
      </w:r>
    </w:p>
    <w:p>
      <w:pPr>
        <w:pStyle w:val="Normal"/>
        <w:spacing w:before="0" w:after="120"/>
        <w:rPr/>
      </w:pPr>
      <w:r>
        <w:rPr/>
        <w:t>- Giám sát việc tổ chức thu hồi vé XSKT truyền thống, vé xổ số lô tô, xổ số biết kết quả ngay bán không hết và thu hồi cuống vé, rút cuống vé trúng thưởng xổ số lô tô.</w:t>
      </w:r>
    </w:p>
    <w:p>
      <w:pPr>
        <w:pStyle w:val="Normal"/>
        <w:spacing w:before="0" w:after="120"/>
        <w:rPr/>
      </w:pPr>
      <w:r>
        <w:rPr/>
        <w:t>- Giám sát việc tổ chức, việc thanh lý, vé bán không hết của loại hình xổ số truyền thống và các loại hình khác theo quy định.</w:t>
      </w:r>
    </w:p>
    <w:p>
      <w:pPr>
        <w:pStyle w:val="Normal"/>
        <w:spacing w:before="0" w:after="120"/>
        <w:rPr/>
      </w:pPr>
      <w:r>
        <w:rPr/>
        <w:t>- Giám sát việc tổ chức việc thu hồi vé ế, các bảng kê bán vé của loại hình xổ số truyền thống theo cơ chế thị trường chung giữa Công ty xổ số các tỉnh đã uỷ quyền tiêu thụ và thu hồi vé ế cho nhau.</w:t>
      </w:r>
    </w:p>
    <w:p>
      <w:pPr>
        <w:pStyle w:val="Normal"/>
        <w:spacing w:before="0" w:after="120"/>
        <w:rPr/>
      </w:pPr>
      <w:r>
        <w:rPr/>
        <w:t>b. Quyền hạn của Hội đồng:</w:t>
      </w:r>
    </w:p>
    <w:p>
      <w:pPr>
        <w:pStyle w:val="Normal"/>
        <w:spacing w:before="0" w:after="120"/>
        <w:rPr/>
      </w:pPr>
      <w:r>
        <w:rPr/>
        <w:t>- Trong quá trình giám sát quay số mở thưởng, tổ chức thu hồi vé ế, rút vé lôtô trúng thưởng và thanh huỷ vé các loại. Hội đồng Giám sát XSKT có quyền từ chối tham gia chứng kiến hoặc không công nhận kết quả hoặc yêu cầu tổ chức quay lại kết quả số mở thưởng và kết quả rút vé lô tô trúng thưởng, nếu quá trình thực hiện của Công ty chưa đảm bảo theo đúng quy định của Nhà nước.</w:t>
      </w:r>
    </w:p>
    <w:p>
      <w:pPr>
        <w:pStyle w:val="Normal"/>
        <w:spacing w:before="0" w:after="120"/>
        <w:rPr/>
      </w:pPr>
      <w:r>
        <w:rPr/>
        <w:t>c. Trách nhiệm của Hội đồng và nhiệm vụ của các thành viên:</w:t>
      </w:r>
    </w:p>
    <w:p>
      <w:pPr>
        <w:pStyle w:val="Normal"/>
        <w:spacing w:before="0" w:after="120"/>
        <w:rPr/>
      </w:pPr>
      <w:r>
        <w:rPr/>
        <w:t>- Chủ tịch Hội đồng XSKT chịu trách nhiệm chung về hoạt động của Hội đồng và Quyết định những vấn đề có liên quan đến hoạt động xổ số kiến thiết.</w:t>
      </w:r>
    </w:p>
    <w:p>
      <w:pPr>
        <w:pStyle w:val="Normal"/>
        <w:spacing w:before="0" w:after="120"/>
        <w:rPr/>
      </w:pPr>
      <w:r>
        <w:rPr/>
        <w:t>- Phó Chủ tịch Hội đồng có trách nhiệm chỉ đạo Công ty xổ số xây dựng kế hoạch phát hành các loại hình xổ số, quy định quay số mở thưởng, thanh huỷ, thu hồi vé theo đúng quy định phát hành XSKT của Bộ Tài chính đối với từng loại hình xổ số; chịu trách nhiệm chính trong việc giám sát quá trình quay số mở thưởng, thu hồi thanh huỷ vé, bố trí lịch cho các thành viên tham gia giám sát hàng ngày đảm bảo theo đúng quy định theo Thông tư 118/2002/TT-BTC.</w:t>
      </w:r>
    </w:p>
    <w:p>
      <w:pPr>
        <w:pStyle w:val="Normal"/>
        <w:spacing w:before="0" w:after="120"/>
        <w:rPr/>
      </w:pPr>
      <w:r>
        <w:rPr/>
        <w:t>- Các thành viên khác của Hội đồng thực hiện chức năng, nhiệm vụ, quyền hạn đã nêu trên và những quy định cụ thể tại Thông tư số 118/TT-BTC ngày 27/12/2002 của Bộ Tài chính.</w:t>
      </w:r>
    </w:p>
    <w:p>
      <w:pPr>
        <w:pStyle w:val="Normal"/>
        <w:spacing w:before="0" w:after="120"/>
        <w:rPr/>
      </w:pPr>
      <w:r>
        <w:rPr/>
        <w:t>d. Chế độ được hưởng của Hội đồng:</w:t>
      </w:r>
    </w:p>
    <w:p>
      <w:pPr>
        <w:pStyle w:val="Normal"/>
        <w:spacing w:before="0" w:after="120"/>
        <w:rPr/>
      </w:pPr>
      <w:r>
        <w:rPr/>
        <w:t>Các thành viên của Hội đồng Giám sát XSKT hoạt động mang tính chất kiêm nhiệm trong quá trình làm nhiệm vụ được hưởng theo chế độ làm ngoài giờ và các quy định hiện hành của Nhà nước.</w:t>
      </w:r>
    </w:p>
    <w:p>
      <w:pPr>
        <w:pStyle w:val="Normal"/>
        <w:spacing w:before="0" w:after="120"/>
        <w:rPr/>
      </w:pPr>
      <w:r>
        <w:rPr>
          <w:b/>
          <w:bCs/>
        </w:rPr>
        <w:t>Điều 5.</w:t>
      </w:r>
      <w:r>
        <w:rPr/>
        <w:t xml:space="preserve"> Các thành viên Hội đồng XSKT có thể uỷ quyền cho cán bộ, chuyên viên của ngành mình bằng văn bản để thực hiện việc giám sát viên Hội đồng XSKT; các giám sát viên (Cán bộ, chuyên viên được uỷ quyền) phải chấp hành nghiêm chỉnh các quy định về hoạt động của Hội đồng xổ số và chịu trách nhiệm trước thành viên uỷ quyền, trước Hội đồng Giám sát về hoạt động của mình trong thời gian được uỷ quyền theo đúng pháp luật. Các thành viên Hội đồng được uỷ quyền từ 02 đến 03 đồng chí giám sát viên để thay nhau tham gia giám sát XSKT hàng ngày.</w:t>
      </w:r>
    </w:p>
    <w:p>
      <w:pPr>
        <w:pStyle w:val="Normal"/>
        <w:spacing w:before="0" w:after="120"/>
        <w:rPr/>
      </w:pPr>
      <w:r>
        <w:rPr>
          <w:b/>
          <w:bCs/>
        </w:rPr>
        <w:t>Điều 6.</w:t>
      </w:r>
      <w:r>
        <w:rPr/>
        <w:t xml:space="preserve"> Chế độ làm việc của Hội đồng XSKT:</w:t>
      </w:r>
    </w:p>
    <w:p>
      <w:pPr>
        <w:pStyle w:val="Normal"/>
        <w:spacing w:before="0" w:after="120"/>
        <w:rPr/>
      </w:pPr>
      <w:r>
        <w:rPr/>
        <w:t>1. Thời gian làm việc:</w:t>
      </w:r>
    </w:p>
    <w:p>
      <w:pPr>
        <w:pStyle w:val="Normal"/>
        <w:spacing w:before="0" w:after="120"/>
        <w:rPr/>
      </w:pPr>
      <w:r>
        <w:rPr/>
        <w:t>a. Thời gian làm việc thanh huỷ vé hàng ngày: Các thành viên Hội đồng hoặc các giám sát viên được uỷ quyền phải có mặt tại địa điểm thanh huỷ vé trước 30 phút so với giờ quay số mở thưởng.</w:t>
      </w:r>
    </w:p>
    <w:p>
      <w:pPr>
        <w:pStyle w:val="Normal"/>
        <w:spacing w:before="0" w:after="120"/>
        <w:rPr/>
      </w:pPr>
      <w:r>
        <w:rPr/>
        <w:t>b. Các điểm thu hồi, thanh huỷ vé ở tỉnh ngoài, Hội đồng XSKT tỉnh uỷ quyền cho các thành viên Hội đồng được Hội đồng phân công đến làm nhiệm vụ thanh huỷ vé ở tỉnh ngoài phải có mặt tại địa điểm thu hồi thanh huỷ vé trước 30 phút so với giờ quay số mở thưởng để giám sát việc thu hồi, thanh huỷ, niêm phong vận chuyển vé thu hồi về Công ty XSKT tỉnh Hà Nam.</w:t>
      </w:r>
    </w:p>
    <w:p>
      <w:pPr>
        <w:pStyle w:val="Normal"/>
        <w:spacing w:before="0" w:after="120"/>
        <w:rPr/>
      </w:pPr>
      <w:r>
        <w:rPr/>
        <w:t>c. Thời gian làm việc khác như: Chứng kiến, giám sát việc quay số mở thưởng, đảo trộn vé số bóc, kiểm tra, thanh huỷ vé thưởng hết thời hạn lưu trữ, tiêu huỷ vé và các công việc khác do Công ty xổ số báo cáo thống nhất với Hội đồng.</w:t>
      </w:r>
    </w:p>
    <w:p>
      <w:pPr>
        <w:pStyle w:val="Normal"/>
        <w:spacing w:before="0" w:after="120"/>
        <w:rPr/>
      </w:pPr>
      <w:r>
        <w:rPr/>
        <w:t>2. Nguyên tắc làm việc:</w:t>
      </w:r>
    </w:p>
    <w:p>
      <w:pPr>
        <w:pStyle w:val="Normal"/>
        <w:spacing w:before="0" w:after="120"/>
        <w:rPr/>
      </w:pPr>
      <w:r>
        <w:rPr/>
        <w:t>- Hội đồng làm việc theo chế độ giám sát tập trung thống nhất, cá nhân chịu trách nhiệm.</w:t>
      </w:r>
    </w:p>
    <w:p>
      <w:pPr>
        <w:pStyle w:val="Normal"/>
        <w:spacing w:before="0" w:after="120"/>
        <w:rPr/>
      </w:pPr>
      <w:r>
        <w:rPr/>
        <w:t>- Các thành viên Hội đồng phải sắp xếp công việc để đảm bảo thường xuyên có đủ thành phần Hội đồng tham gia hoạt động chứng kiến, giám sát XSKT. Trường hợp vì nguyên nhân khách quan thì ngoài Công y XSKT, ít nhất phải có các thành viên là đại diện Sở Tài chính, Đại diện Sở Công an, Sở tư pháp tham dự.</w:t>
      </w:r>
    </w:p>
    <w:p>
      <w:pPr>
        <w:pStyle w:val="Normal"/>
        <w:spacing w:before="0" w:after="120"/>
        <w:rPr/>
      </w:pPr>
      <w:r>
        <w:rPr/>
        <w:t>3. Chế độ hội họp:</w:t>
      </w:r>
    </w:p>
    <w:p>
      <w:pPr>
        <w:pStyle w:val="Normal"/>
        <w:spacing w:before="0" w:after="120"/>
        <w:rPr/>
      </w:pPr>
      <w:r>
        <w:rPr/>
        <w:t>a. Hàng năm Hội đồng họp định kỳ 02 lần vào dịp sơ kết công tác 6 tháng đầu năm và kết thúc năm để đánh giá công tác hội đồng và thống nhất những nhiệm vụ, kế hoạch cho thời gian tới.</w:t>
      </w:r>
    </w:p>
    <w:p>
      <w:pPr>
        <w:pStyle w:val="Normal"/>
        <w:spacing w:before="0" w:after="120"/>
        <w:rPr/>
      </w:pPr>
      <w:r>
        <w:rPr/>
        <w:t>b. Trường hợp cần thiết, Chủ tịch Hội đồng có thể triệu tập hội nghị bất thường để giải quyết những công việc có liên quan.</w:t>
      </w:r>
    </w:p>
    <w:p>
      <w:pPr>
        <w:pStyle w:val="Normal"/>
        <w:spacing w:before="0" w:after="120"/>
        <w:rPr/>
      </w:pPr>
      <w:r>
        <w:rPr>
          <w:b/>
          <w:bCs/>
        </w:rPr>
        <w:t>Điều 7.</w:t>
      </w:r>
      <w:r>
        <w:rPr/>
        <w:t xml:space="preserve"> Thay đổi thành viên Hội đồng XSKT.</w:t>
      </w:r>
    </w:p>
    <w:p>
      <w:pPr>
        <w:pStyle w:val="Normal"/>
        <w:spacing w:before="0" w:after="120"/>
        <w:rPr/>
      </w:pPr>
      <w:r>
        <w:rPr/>
        <w:t>Trường hợp thành viên Hội đồng do yêu cầu công tác có thay đổi vị trí làm việc thì có quan có thành viên thay đổi gửi danh sách thay đổi về Sở Tài chính để trình UBND tỉnh quyết định thay thế các thành viên theo quy định.</w:t>
      </w:r>
    </w:p>
    <w:p>
      <w:pPr>
        <w:pStyle w:val="Normal"/>
        <w:spacing w:before="0" w:after="120"/>
        <w:rPr/>
      </w:pPr>
      <w:r>
        <w:rPr>
          <w:b/>
          <w:bCs/>
        </w:rPr>
        <w:t>Điều 8.</w:t>
      </w:r>
      <w:r>
        <w:rPr/>
        <w:t xml:space="preserve"> Trong quá trình tham gia làm việc theo lịch tại Hội đồng, các thành viên hội đồng nếu vì lý do đặc biệt phải nghỉ thì báo cáo lý do với Chủ tịch Hội đồng và thông báo với Ban Giám đốc Công ty XSKT trực ca hàng ngày trước giờ làm việc của Hội đồng.</w:t>
      </w:r>
    </w:p>
    <w:p>
      <w:pPr>
        <w:pStyle w:val="Normal"/>
        <w:spacing w:before="0" w:after="120"/>
        <w:rPr/>
      </w:pPr>
      <w:r>
        <w:rPr>
          <w:b/>
          <w:bCs/>
        </w:rPr>
        <w:t>Điều 9.</w:t>
      </w:r>
      <w:r>
        <w:rPr/>
        <w:t xml:space="preserve"> Việc tổ chức giám sát của Hội đồng tại bộ phận đại diện ở tỉnh ngoài:</w:t>
      </w:r>
    </w:p>
    <w:p>
      <w:pPr>
        <w:pStyle w:val="Normal"/>
        <w:spacing w:before="0" w:after="120"/>
        <w:rPr/>
      </w:pPr>
      <w:r>
        <w:rPr/>
        <w:t>- Công ty XSKT đề xuất với Sở Tài chính và Hội đồng XSKT để cử đại diện các thành viên Hội đồng (Giám sát viên được uỷ quyền) tham gia giám sát.</w:t>
      </w:r>
    </w:p>
    <w:p>
      <w:pPr>
        <w:pStyle w:val="Normal"/>
        <w:spacing w:before="0" w:after="120"/>
        <w:rPr/>
      </w:pPr>
      <w:r>
        <w:rPr/>
        <w:t>- Trong quá trình thực hiện giám sát ít nhất phải có 4 thành viên sau:</w:t>
      </w:r>
    </w:p>
    <w:p>
      <w:pPr>
        <w:pStyle w:val="Normal"/>
        <w:spacing w:before="0" w:after="120"/>
        <w:rPr/>
      </w:pPr>
      <w:r>
        <w:rPr/>
        <w:t>1. Đại diện Sở tài chính là Phó Chủ tịch Hội đồng phụ trách chung.</w:t>
      </w:r>
    </w:p>
    <w:p>
      <w:pPr>
        <w:pStyle w:val="Normal"/>
        <w:spacing w:before="0" w:after="120"/>
        <w:rPr/>
      </w:pPr>
      <w:r>
        <w:rPr/>
        <w:t>2. Đại diện Công an tỉnh là uỷ viên</w:t>
      </w:r>
    </w:p>
    <w:p>
      <w:pPr>
        <w:pStyle w:val="Normal"/>
        <w:spacing w:before="0" w:after="120"/>
        <w:rPr/>
      </w:pPr>
      <w:r>
        <w:rPr/>
        <w:t>3. Đại diện Thanh tra tỉnh là uỷ viên.</w:t>
      </w:r>
    </w:p>
    <w:p>
      <w:pPr>
        <w:pStyle w:val="Normal"/>
        <w:spacing w:before="0" w:after="120"/>
        <w:rPr/>
      </w:pPr>
      <w:r>
        <w:rPr/>
        <w:t>4. Đại diện Công ty xổ số là thư ký Hội đồng.</w:t>
      </w:r>
    </w:p>
    <w:p>
      <w:pPr>
        <w:pStyle w:val="Normal"/>
        <w:spacing w:before="0" w:after="120"/>
        <w:rPr/>
      </w:pPr>
      <w:r>
        <w:rPr/>
        <w:t>- Việc giám sát thu hồi, thanh huỷ vé bán không hết ở tỉnh ngoài phải thực hiện đúng quy định hiện hành của Bộ Tài chính và sự chỉ đạo điều hành của Hội đồng Giám sát XSKT tỉnh.</w:t>
      </w:r>
    </w:p>
    <w:p>
      <w:pPr>
        <w:pStyle w:val="Normal"/>
        <w:spacing w:before="0" w:after="120"/>
        <w:rPr/>
      </w:pPr>
      <w:r>
        <w:rPr>
          <w:b/>
          <w:bCs/>
        </w:rPr>
        <w:t xml:space="preserve">Điều 10. </w:t>
      </w:r>
      <w:r>
        <w:rPr/>
        <w:t>Trách nhiệm của Công ty XSKT:</w:t>
      </w:r>
    </w:p>
    <w:p>
      <w:pPr>
        <w:pStyle w:val="Normal"/>
        <w:spacing w:before="0" w:after="120"/>
        <w:rPr/>
      </w:pPr>
      <w:r>
        <w:rPr/>
        <w:t>1. Giám đốc Công ty có trách nhiệm rà soát các công việc có liên quan đến việc giám sát của Hội đồng bố trí cán bộ trong Công ty thực hiện đầy đủ các khâu, các quy trình theo quy định của Nhà nước.</w:t>
      </w:r>
    </w:p>
    <w:p>
      <w:pPr>
        <w:pStyle w:val="Normal"/>
        <w:spacing w:before="0" w:after="120"/>
        <w:rPr/>
      </w:pPr>
      <w:r>
        <w:rPr/>
        <w:t>b. Đảm bảo điều kiện: Nơi làm việc, Phương tiện để Hội đồng đi làm việc thanh huỷ ở tỉnh ngoài, các mẫu biểu, bảng kê, giây bút mực, máy đếm… phục vụ công tác chứng kiến hàng ngày.</w:t>
      </w:r>
    </w:p>
    <w:p>
      <w:pPr>
        <w:pStyle w:val="Normal"/>
        <w:spacing w:before="0" w:after="120"/>
        <w:rPr/>
      </w:pPr>
      <w:r>
        <w:rPr/>
        <w:t>c. Cung cấp các văn bản pháp lý có liên quan như: Quy chế làm việc, thể lệ phát hành và quản lý XSKT của Bộ tài chính, các quy định, quyết định có liên quan của Uỷ ban nhân dân tỉnh, của Giám đốc Sở Tài chính, của Chủ tịch Hội đồng và của Công ty XSKT.</w:t>
      </w:r>
    </w:p>
    <w:p>
      <w:pPr>
        <w:pStyle w:val="Normal"/>
        <w:spacing w:before="0" w:after="120"/>
        <w:rPr/>
      </w:pPr>
      <w:r>
        <w:rPr/>
        <w:t>d. Định kỳ công ty XSKT báo cáo với Hội đồng Giám sát XSKT kết quả hoạt động XSKT để định hướng hoạt động giám sát.</w:t>
      </w:r>
    </w:p>
    <w:p>
      <w:pPr>
        <w:pStyle w:val="Normal"/>
        <w:spacing w:before="0" w:after="120"/>
        <w:rPr/>
      </w:pPr>
      <w:r>
        <w:rPr/>
        <w:t>e. Đảm bảo kinh phí phục vụ cho hoạt động Hội đồng theo chế độ hiện hành của Nhà nước và gắn với kết quả hoạt động kinh doanh của Công t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Các cơ quan có thành viên tham gia Hội đồng XSKT tạo điều kiện thuận lợi về thời gian để các thành viên Hội đồng thực hiện nhiệm vụ giám sát hoạt động XSKT đạt kết quả tốt.</w:t>
      </w:r>
    </w:p>
    <w:p>
      <w:pPr>
        <w:pStyle w:val="Normal"/>
        <w:spacing w:before="0" w:after="120"/>
        <w:rPr/>
      </w:pPr>
      <w:r>
        <w:rPr/>
        <w:t>Các thành viên hội đồng, các giám sát viên có trách nhiệm tổ chức triển khai và thực hiện theo quy chế này.</w:t>
      </w:r>
    </w:p>
    <w:p>
      <w:pPr>
        <w:pStyle w:val="Normal"/>
        <w:spacing w:before="0" w:after="120"/>
        <w:rPr/>
      </w:pPr>
      <w:r>
        <w:rPr/>
        <w:t>Trong quá trình thực hiện nếu có khó khăn vướng mắc, các đơn vị phản ánh về Sở tài chính để tổng hợp nghiên cứu trình Uỷ ban nhân dân xem xét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Hà Nam; vanbanphapluat.co</dc:creator>
  <dc:description>Xem chi tiết và tải về văn bản tại đây: http://vanbanphapluat.co/quyet-dinh-398-2005-qd-ub-quy-che-lam-viec-trach-nhiem-thanh-vien-hoi-dong-giam-sat-xo-so-kien-thiet-ha-nam</dc:description>
  <cp:keywords>Quyết định; 398/2005/QĐ-UB; Tỉnh Hà Nam; Trần Đậu; Bộ máy hành chính; Tài chính nhà nước</cp:keywords>
  <dc:language>en-US</dc:language>
  <cp:lastModifiedBy>Thư viện vanbanphapluat.co</cp:lastModifiedBy>
  <dcterms:modified xsi:type="dcterms:W3CDTF">2017-08-07T18:14:00Z</dcterms:modified>
  <cp:revision>2</cp:revision>
  <dc:subject>Quyết định 398/2005/QĐ-UB Quy chế làm việc trách nhiệm thành viên Hội đồng giám sát xổ số kiến thiết Hà Nam</dc:subject>
  <dc:title>Quyết định 398/2005/QĐ-UB</dc:title>
</cp:coreProperties>
</file>