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2005/QĐ-BVHTT </w:t>
            </w:r>
          </w:p>
        </w:tc>
        <w:tc>
          <w:tcPr>
            <w:tcW w:w="6354" w:type="dxa"/>
            <w:tcBorders/>
          </w:tcPr>
          <w:p>
            <w:pPr>
              <w:pStyle w:val="Normal"/>
              <w:jc w:val="right"/>
              <w:rPr>
                <w:i/>
                <w:i/>
                <w:iCs/>
              </w:rPr>
            </w:pPr>
            <w:r>
              <w:rPr>
                <w:i/>
                <w:iCs/>
              </w:rPr>
              <w:t xml:space="preserve">Hà Nội, ngày 17 tháng 03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hồ sơ di tích và Tờ trình số 86/TT-UB ngày 18 tháng 01 năm 2005 của Chủ tịch ủy ban nhân dân tỉnh Đăk Nông;</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rPr/>
      </w:pPr>
      <w:r>
        <w:rPr/>
        <w:t>Di tích lịch sử địa điểm ngục Đăk Mil xã Đăk Lao, huyện Đăk Mil, tỉnh Đăk Nông.</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Ngục Đăk Mil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b/>
          <w:bCs/>
        </w:rPr>
        <w:t>Điều 4.</w:t>
      </w:r>
      <w:r>
        <w:rPr/>
        <w:t xml:space="preserve"> Chánh Văn phòng, Cục trưởng Cục Di sản văn hóa, Chủ tịch ủy ban nhân dân tỉnh Đăk Nông, Giám đốc Sở Văn hóa - Thông tin tỉnh Đăk Nông và các tổ chức, cá nhân có liên quan chịu trách nhiệm thỉ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br/>
              <w:br/>
              <w:br/>
              <w:t> </w:t>
              <w:br/>
            </w:r>
            <w:r>
              <w:rPr>
                <w:b/>
                <w:bCs/>
              </w:rPr>
              <w:t>Phạm Quang Nghị</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Văn hoá-Thông tin; vanbanphapluat.co</dc:creator>
  <dc:description>Xem chi tiết và tải về văn bản tại đây: http://vanbanphapluat.co/quyet-dinh-11-2005-qd-bvhtt-xep-hang-di-tich-quoc-gia-nguc-dak-mil</dc:description>
  <cp:keywords>Quyết định; 11/2005/QĐ-BVHTT; Bộ Văn hoá-Thông tin; Phạm Quang Nghị; Văn hóa - Xã hội; Tài nguyên - Môi trường</cp:keywords>
  <dc:language>en-US</dc:language>
  <cp:lastModifiedBy>Thư viện vanbanphapluat.co</cp:lastModifiedBy>
  <dcterms:modified xsi:type="dcterms:W3CDTF">2017-08-07T18:15:00Z</dcterms:modified>
  <cp:revision>2</cp:revision>
  <dc:subject>Quyết định 11/2005/QĐ-BVHTT xếp hạng di tích quốc gia ngục Đăk Mil</dc:subject>
  <dc:title>Quyết định 11/2005/QĐ-BVHTT</dc:title>
</cp:coreProperties>
</file>