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2005/QĐ-BVHTT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inh số 92/2002/NĐ-CP ngày 11 tháng 11 năm 2002 của Chính phủ quy định chi tiết thi hành một số điều của Luật Di sản văn hóa;</w:t>
      </w:r>
      <w:r>
        <w:rPr/>
        <w:br/>
      </w:r>
      <w:r>
        <w:rPr>
          <w:i/>
          <w:iCs/>
        </w:rPr>
        <w:t>Căn cứ Nghị đinh số 63/2003/NĐ-CP ngày 11 tháng 6 năm 2003 của Chính phủ quy định chức năng, nhiệm vụ, quyền hạn và cơ cấu tổ chức của Bộ Văn hóa - Thông tin;</w:t>
      </w:r>
      <w:r>
        <w:rPr/>
        <w:br/>
      </w:r>
      <w:r>
        <w:rPr>
          <w:i/>
          <w:iCs/>
        </w:rPr>
        <w:t>Căn cứ hồ sơ di tích và Tờ trình số 94/VX-CT ngày 25 tháng 01 năm 2005 của Chủ tịch ủy ban nhân dân tỉnh Bắc Nin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Di tích lịch sử đình Xà Đông xã Tam Giang, huyện Yên Phong, tỉnh Bắc Ninh.</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ình Xà Đông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Bắc Ninh, Giám đốc Sở Văn hóa - Thông tin tỉnh Bắc Ninh và các tổ chức, cá nhân có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BỘ TRƯỞNG BỘ VĂN HÓA THÔNG TIN</w:t>
              <w:br/>
              <w:br/>
              <w:br/>
              <w:br/>
              <w:t> </w:t>
              <w:br/>
              <w:t>Phạm Quang Nghị</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Văn hoá-Thông tin; vanbanphapluat.co</dc:creator>
  <dc:description>Xem chi tiết và tải về văn bản tại đây: http://vanbanphapluat.co/quyet-dinh-12-2005-qd-bvhtt-xep-hang-di-tich-quoc-gia</dc:description>
  <cp:keywords>Quyết định; 12/2005/QĐ-BVHTT; Bộ Văn hoá-Thông tin; Phạm Quang Nghị; Văn hóa - Xã hội; Tài nguyên - Môi trường</cp:keywords>
  <dc:language>en-US</dc:language>
  <cp:lastModifiedBy>Thư viện vanbanphapluat.co</cp:lastModifiedBy>
  <dcterms:modified xsi:type="dcterms:W3CDTF">2017-08-07T18:15:00Z</dcterms:modified>
  <cp:revision>2</cp:revision>
  <dc:subject>Quyết định 12/2005/QĐ-BVHTT xếp hạng di tích quốc gia</dc:subject>
  <dc:title>Quyết định 12/2005/QĐ-BVHTT</dc:title>
</cp:coreProperties>
</file>