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THỪA THIÊN HUẾ</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13/CT-UB</w:t>
            </w:r>
          </w:p>
        </w:tc>
        <w:tc>
          <w:tcPr>
            <w:tcW w:w="5508" w:type="dxa"/>
            <w:tcBorders/>
          </w:tcPr>
          <w:p>
            <w:pPr>
              <w:pStyle w:val="Normal"/>
              <w:spacing w:before="120" w:after="0"/>
              <w:jc w:val="right"/>
              <w:rPr>
                <w:i/>
                <w:i/>
                <w:iCs/>
              </w:rPr>
            </w:pPr>
            <w:r>
              <w:rPr>
                <w:i/>
                <w:iCs/>
              </w:rPr>
              <w:t>Huế, ngày 21 tháng 3 năm 200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CHỐNG THẤT THU NGÂN SÁCH ĐỐI VỚI CÁC ĐƠN VỊ XÂY DỰNG CƠ BẢN NGOẠI TỈNH.</w:t>
      </w:r>
    </w:p>
    <w:p>
      <w:pPr>
        <w:pStyle w:val="Normal"/>
        <w:spacing w:before="120" w:after="280"/>
        <w:rPr/>
      </w:pPr>
      <w:r>
        <w:rPr/>
        <w:t>Trong những năm qua, công tác đầu tư xây dựng cơ bản trên địa bàn tỉnh được đẩy mạnh, những công trình lớn liên tiếp được xây dựng góp phần làm cho cơ sở hạ tầng của tỉnh phát triển không ngừng. Trong đó, việc nhận thầu và thắng thầu các công trình này của một số đơn vị xây dựng ngoại tỉnh đã đẩy nhanh tiến độ xây dựng và góp phần trong sự tăng trưởng chung của tỉnh.</w:t>
      </w:r>
    </w:p>
    <w:p>
      <w:pPr>
        <w:pStyle w:val="Normal"/>
        <w:spacing w:before="120" w:after="280"/>
        <w:rPr/>
      </w:pPr>
      <w:r>
        <w:rPr/>
        <w:t>Tuy nhiên, phần lớn các đơn vị xây dựng ngoại tỉnh hoạt động trên địa bàn rộng, không có chi nhánh tại tỉnh Thừa Thiên Huế và làm xong một hoặc hai công trình là chuyển địa bàn khác, do đó công tác quản lý thu thuế rất khó khăn, gây thất thu cho ngân sách địa phương.</w:t>
      </w:r>
    </w:p>
    <w:p>
      <w:pPr>
        <w:pStyle w:val="Normal"/>
        <w:spacing w:before="120" w:after="280"/>
        <w:rPr/>
      </w:pPr>
      <w:r>
        <w:rPr/>
        <w:t>Để tăng cường công tác quản lý các đơn vị xây dựng cơ bản ngoại tỉnh, chống thất thu đối với hoạt động này, đảm bảo sự cạnh tranh công bằng và bình đẳng giữa các đối tượng nộp thuế, góp phần hoàn thành dự toán thu ngân sách của Tỉnh, Ủy ban nhân dân tỉnh yêu cầu Thủ trưởng các Sở, ban, ngành liên quan, Chủ tịch UBND các huyện và thành phố Huế tập trung chỉ đạo, thực hiện các công việc sau:</w:t>
      </w:r>
    </w:p>
    <w:p>
      <w:pPr>
        <w:pStyle w:val="Normal"/>
        <w:spacing w:before="120" w:after="280"/>
        <w:rPr/>
      </w:pPr>
      <w:r>
        <w:rPr/>
        <w:t>1/ Sở Kế hoạch Đầu tư có trách nhiệm phối hợp với Cục Thuế tỉnh trong việc cung cấp các dự án đầu tư trên địa bàn tỉnh để Cục Thuế theo dõi việc quản lý thu thuế.</w:t>
      </w:r>
    </w:p>
    <w:p>
      <w:pPr>
        <w:pStyle w:val="Normal"/>
        <w:spacing w:before="120" w:after="280"/>
        <w:rPr/>
      </w:pPr>
      <w:r>
        <w:rPr/>
        <w:t>2/ Các chủ đầu tư khi có quyết định giao thầu hoặc chỉ định thầu với các đơn vị xây dựng ngoại tỉnh phải gửi cho Cục thuế tỉnh 01 bản để đăng ký, kê khai nộp thuế.</w:t>
      </w:r>
    </w:p>
    <w:p>
      <w:pPr>
        <w:pStyle w:val="Normal"/>
        <w:spacing w:before="120" w:after="280"/>
        <w:rPr/>
      </w:pPr>
      <w:r>
        <w:rPr/>
        <w:t>3/ Kho bạc Nhà nước, chi nhánh Quỹ hỗ trợ Phát triển tỉnh khi thanh toán với các đơn vị xây dựng cơ bản ngoại tỉnh phải yêu cầu đơn vị cung cấp các chứng từ đã thanh toán các khoản nộp ngân sách đối với công trình đang thi công, nếu đơn vị chưa thực hiện nghĩa vụ nộp ngân sách, Kho bạc NN, chi nhánh Quỹ hỗ trợ Phát triển tỉnh phải lập thủ tục trích 3% trên giá thanh toán hạng mục công trình chưa có thuế GTGT để nộp thuế GTGT và thông báo cho Cục Thuế biết để phối hợp quản lý.</w:t>
      </w:r>
    </w:p>
    <w:p>
      <w:pPr>
        <w:pStyle w:val="Normal"/>
        <w:spacing w:before="120" w:after="280"/>
        <w:rPr/>
      </w:pPr>
      <w:r>
        <w:rPr/>
        <w:t>4/ Cục Thuế có trách nhiệm theo dõi, quản lý và thu thuế các đơn vị xây dựng cơ bản ngoại tỉnh thi công các công trình trên địa bàn tỉnh, trường hợp đơn vị dây dưa không chấp hành nghĩa vụ với ngân sách phải báo cáo với UBND tỉnh để có biện pháp xử lý.</w:t>
      </w:r>
    </w:p>
    <w:p>
      <w:pPr>
        <w:pStyle w:val="Normal"/>
        <w:spacing w:before="120" w:after="280"/>
        <w:rPr/>
      </w:pPr>
      <w:r>
        <w:rPr/>
        <w:t>5/ Chủ tịch UBND các huyện và thành phố Huế, Thủ trưởng các ban, ngành liên quan có trách nhiệm phối hợp cùng cơ quan thuế thực hiện tốt công tác thu trên địa bàn và chỉ đạo, kiểm tra các đơn vị có liên quan đảm bảo chỉ thị được thực hiện nghiêm túc và đầy đủ.</w:t>
      </w:r>
    </w:p>
    <w:p>
      <w:pPr>
        <w:pStyle w:val="Normal"/>
        <w:spacing w:before="120" w:after="280"/>
        <w:rPr/>
      </w:pPr>
      <w:r>
        <w:rPr/>
        <w:t>6/ Các cơ quan thông tin đại chúng: Trung tâm Truyền hình Việt Nam tại Tp.Huế, Đài Phát thanh và Truyền hình Thừa Thiên Huế, Đài Truyền thanh tỉnh và Báo Thừa Thiên Huế đẩy mạnh việc tuyên truyền các chính sách về thuế để mọi tổ chức, cá nhân nộp thuế hiểu và thực hiện tốt các luật thuế, đồng thời kịp thời đưa tin, phổ biến Chỉ thị này để mọi người dân biết và thực hiện.</w:t>
      </w:r>
    </w:p>
    <w:p>
      <w:pPr>
        <w:pStyle w:val="Normal"/>
        <w:spacing w:before="120" w:after="280"/>
        <w:rPr/>
      </w:pPr>
      <w:r>
        <w:rPr/>
        <w:t>UBND tỉnh yêu cầu Chủ tịch UBND các huyện, thành phố Huế và Thủ trưởng các ban, ngành liên quan chỉ đạo thực hiện nghiêm túc nội dung Chỉ thị này./.</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3108"/>
        <w:gridCol w:w="5414"/>
      </w:tblGrid>
      <w:tr>
        <w:trPr/>
        <w:tc>
          <w:tcPr>
            <w:tcW w:w="3108" w:type="dxa"/>
            <w:tcBorders/>
          </w:tcPr>
          <w:p>
            <w:pPr>
              <w:pStyle w:val="Normal"/>
              <w:spacing w:before="120" w:after="280"/>
              <w:rPr/>
            </w:pPr>
            <w:r>
              <w:rPr/>
              <w:t> </w:t>
            </w:r>
          </w:p>
          <w:p>
            <w:pPr>
              <w:pStyle w:val="Normal"/>
              <w:spacing w:before="120" w:after="0"/>
              <w:rPr/>
            </w:pPr>
            <w:r>
              <w:rPr>
                <w:b/>
                <w:bCs/>
                <w:i/>
                <w:iCs/>
              </w:rPr>
              <w:t>Nơi nhận:</w:t>
              <w:br/>
            </w:r>
            <w:r>
              <w:rPr>
                <w:sz w:val="16"/>
              </w:rPr>
              <w:t xml:space="preserve">- TTTU, TT. HĐND tỉnh; </w:t>
              <w:br/>
              <w:t xml:space="preserve">- CT, các PCT UBND tỉnh; </w:t>
              <w:br/>
              <w:t xml:space="preserve">- Các Sở, ngành cấp tỉnh; </w:t>
              <w:br/>
              <w:t xml:space="preserve">- UBND các huyện, TP Huế; </w:t>
              <w:br/>
              <w:t xml:space="preserve">- Báo, Đài TW và địa phương; </w:t>
              <w:br/>
              <w:t xml:space="preserve">- VP: LĐ và các CV: TC, NC, TM, TH; </w:t>
              <w:br/>
              <w:t>- Lưu: VT.</w:t>
            </w:r>
          </w:p>
        </w:tc>
        <w:tc>
          <w:tcPr>
            <w:tcW w:w="5414" w:type="dxa"/>
            <w:tcBorders/>
          </w:tcPr>
          <w:p>
            <w:pPr>
              <w:pStyle w:val="Normal"/>
              <w:spacing w:before="120" w:after="0"/>
              <w:jc w:val="center"/>
              <w:rPr>
                <w:b/>
                <w:b/>
                <w:bCs/>
              </w:rPr>
            </w:pPr>
            <w:r>
              <w:rPr>
                <w:b/>
                <w:bCs/>
              </w:rPr>
              <w:t>KT. CHỦ TỊCH UBND TỈNH THỪA THIÊN HUẾ</w:t>
              <w:br/>
              <w:t>PHÓ CHỦ TỊCH</w:t>
              <w:br/>
              <w:br/>
              <w:br/>
              <w:br/>
              <w:br/>
              <w:t>Nguyễn Ngọc Thiệ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Thừa Thiên Huế; vanbanphapluat.co</dc:creator>
  <dc:description>Xem chi tiết và tải về văn bản tại đây: http://vanbanphapluat.co/chi-thi-13-ct-ub-nam-2005-quan-ly-chong-that-thu-ngan-sach-cac-don-vi-xay-dung-co-ban-ngoai-tinh-thua-thien-hue</dc:description>
  <cp:keywords>Chỉ thị; 13/CT-UB; Tỉnh Thừa Thiên Huế; Nguyễn Ngọc Thiện; Tài chính nhà nước; Xây dựng - Đô thị</cp:keywords>
  <dc:language>en-US</dc:language>
  <cp:lastModifiedBy>Thư viện vanbanphapluat.co</cp:lastModifiedBy>
  <dcterms:modified xsi:type="dcterms:W3CDTF">2017-08-07T18:15:00Z</dcterms:modified>
  <cp:revision>2</cp:revision>
  <dc:subject>Chỉ thị 13/CT-UB năm 2005 quản lý chống thất thu ngân sách các đơn vị xây dựng cơ bản ngoại tỉnh Thừa Thiên Huế</dc:subject>
  <dc:title>Chỉ thị 13/CT-UB</dc:title>
</cp:coreProperties>
</file>