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2005/QĐ-BCN </w:t>
            </w:r>
          </w:p>
        </w:tc>
        <w:tc>
          <w:tcPr>
            <w:tcW w:w="6354" w:type="dxa"/>
            <w:tcBorders/>
          </w:tcPr>
          <w:p>
            <w:pPr>
              <w:pStyle w:val="Normal"/>
              <w:jc w:val="right"/>
              <w:rPr>
                <w:i/>
                <w:i/>
                <w:iCs/>
              </w:rPr>
            </w:pPr>
            <w:r>
              <w:rPr>
                <w:i/>
                <w:iCs/>
              </w:rPr>
              <w:t xml:space="preserve">Hà Nội, ngày 22 tháng 03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SỬA ĐỔI KHOẢN 1, KHOẢN 3 ĐIỀU 1 QUYẾT ĐỊNH  SỐ 97/2004/QĐ-BCN NGÀY 23 THÁNG 9 NĂM 2004 VỀ VIỆC CHUYỂN XÍ NGHIỆP CƠ ĐIỆN VẬT TƯ THUỘC CÔNG TY ĐIỆN LỰC 1 THÀNH CÔNG TY CỔ PHẦN CƠ ĐIỆN VẬT TƯ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 xml:space="preserve">Xét đề nghị của Tổng công ty Điện lực Việt Nam (Công văn số 1279/CV-EVN-CPH&amp;CK ngày 18 tháng 3 năm 2005);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khoản 3 Điều 1 Quyết định số 97/2004/QĐ-BCN </w:t>
      </w:r>
      <w:bookmarkEnd w:id="0"/>
      <w:r>
        <w:rPr/>
        <w:t>ngày 23 tháng 9 năm 2004 về việc chuyển Xí nghiệp Cơ điện Vật tư thuộc Công ty Điện lực 1 thành Công ty cổ phần Cơ điện Vật tư như sau :</w:t>
      </w:r>
    </w:p>
    <w:p>
      <w:pPr>
        <w:pStyle w:val="Normal"/>
        <w:spacing w:before="0" w:after="120"/>
        <w:rPr/>
      </w:pPr>
      <w:r>
        <w:rPr/>
        <w:t>“</w:t>
      </w:r>
      <w:r>
        <w:rPr/>
        <w:t>1. Cơ cấu vốn điều lệ :</w:t>
      </w:r>
    </w:p>
    <w:p>
      <w:pPr>
        <w:pStyle w:val="Normal"/>
        <w:spacing w:before="0" w:after="120"/>
        <w:rPr/>
      </w:pPr>
      <w:r>
        <w:rPr/>
        <w:t xml:space="preserve">Vốn điều lệ của Công ty cổ phần là 20.000.000.000 đồng (Hai mươi tỷ đồng chẵn). Trong đó: </w:t>
      </w:r>
    </w:p>
    <w:p>
      <w:pPr>
        <w:pStyle w:val="Normal"/>
        <w:spacing w:before="0" w:after="120"/>
        <w:rPr/>
      </w:pPr>
      <w:r>
        <w:rPr/>
        <w:t>- Tỷ lệ cổ phần của Nhà nước : 67,74 %;</w:t>
      </w:r>
    </w:p>
    <w:p>
      <w:pPr>
        <w:pStyle w:val="Normal"/>
        <w:spacing w:before="0" w:after="120"/>
        <w:rPr/>
      </w:pPr>
      <w:r>
        <w:rPr/>
        <w:t>- Tỷ lệ cổ phần bán cho người lao động trong doanh nghiệp : 26,16 %;</w:t>
      </w:r>
    </w:p>
    <w:p>
      <w:pPr>
        <w:pStyle w:val="Normal"/>
        <w:spacing w:before="0" w:after="120"/>
        <w:rPr/>
      </w:pPr>
      <w:r>
        <w:rPr/>
        <w:t>- Tỷ lệ cổ phần bán ra ngoài doanh nghiệp : 6,10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Xí nghiệp. </w:t>
      </w:r>
    </w:p>
    <w:p>
      <w:pPr>
        <w:pStyle w:val="Normal"/>
        <w:spacing w:before="0" w:after="120"/>
        <w:rPr/>
      </w:pPr>
      <w:r>
        <w:rPr/>
        <w:t xml:space="preserve">Tổng số cổ phần bán ưu đãi cho 235 lao động trong Xí nghiệp là 52.316 cổ phần với giá trị được ưu đãi là 1.539.480.000 đồng.” </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lực Việt Nam, Giám đốc Công ty Điện lực 1, Giám đốc Xí nghiệp Cơ điện Vật tư và Chủ tịch Hội đồng quản trị, Giám đốc Công ty cổ phần Cơ điện Vật tư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Như Điều 2,</w:t>
              <w:br/>
              <w:t>- Văn phòng Chính phủ,</w:t>
              <w:br/>
              <w:t>- Ban Chỉ đạo ĐM và PTDN,</w:t>
              <w:br/>
              <w:t>- Các Bộ: Tài chính, Nội vụ, Tư pháp,</w:t>
              <w:br/>
              <w:t>Kế hoạch và Đầu tư, LĐTB và XH,</w:t>
              <w:br/>
              <w:t xml:space="preserve">- Ngân hàng Nhà nước VN, </w:t>
              <w:br/>
              <w:t>- UBND TP Hà Nội,</w:t>
              <w:br/>
              <w:t xml:space="preserve">- Công báo, </w:t>
              <w:br/>
              <w:t>- Đ/c Bộ trưởng (để báo cáo),</w:t>
              <w:br/>
              <w:t>- Các TV Ban ĐM và PTDN Bộ,</w:t>
              <w:br/>
              <w:t>- Lưu VP, TCCB.</w:t>
            </w:r>
          </w:p>
        </w:tc>
        <w:tc>
          <w:tcPr>
            <w:tcW w:w="4680" w:type="dxa"/>
            <w:tcBorders/>
          </w:tcPr>
          <w:p>
            <w:pPr>
              <w:pStyle w:val="Normal"/>
              <w:jc w:val="center"/>
              <w:rPr>
                <w:b/>
                <w:b/>
                <w:bCs/>
              </w:rPr>
            </w:pPr>
            <w:r>
              <w:rPr>
                <w:b/>
                <w:bCs/>
              </w:rPr>
              <w:t xml:space="preserve">KT. BỘ TRƯỞNG BỘ CÔNG NGHIỆP </w:t>
              <w:br/>
              <w:t>THỨ TRƯỞNG</w:t>
              <w:br/>
              <w:br/>
              <w:t> </w:t>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Công nghiệp; vanbanphapluat.co</dc:creator>
  <dc:description>Xem chi tiết và tải về văn bản tại đây: http://vanbanphapluat.co/quyet-dinh-12-2005-qd-bcn-chuyen-xi-nghiep-co-dien-vat-tu-thuoc-cong-ty-dien-luc-1-thanh-cong-ty-co-phan-sua-doi-qd-97-2004-qd-bcn</dc:description>
  <cp:keywords>Quyết định; 12/2005/QĐ-BCN; Bộ Công nghiệp; Nguyễn Xuân Thuý; Doanh nghiệp</cp:keywords>
  <dc:language>en-US</dc:language>
  <cp:lastModifiedBy>Thư viện vanbanphapluat.co</cp:lastModifiedBy>
  <dcterms:modified xsi:type="dcterms:W3CDTF">2017-08-07T18:15:00Z</dcterms:modified>
  <cp:revision>2</cp:revision>
  <dc:subject>Quyết định 12/2005/QĐ-BCN chuyển Xí nghiệp Cơ điện Vật tư thuộc Công ty Điện lực 1 thành Công ty cổ phần sửa đổi  QĐ 97/2004/QĐ-BCN</dc:subject>
  <dc:title>Quyết định 12/2005/QĐ-BCN</dc:title>
</cp:coreProperties>
</file>