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UỶ BAN NHÂN DÂN</w:t>
              <w:br/>
              <w:t>TỈNH LÀO CAI</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07/CT-UB</w:t>
            </w:r>
          </w:p>
        </w:tc>
        <w:tc>
          <w:tcPr>
            <w:tcW w:w="5508" w:type="dxa"/>
            <w:tcBorders/>
          </w:tcPr>
          <w:p>
            <w:pPr>
              <w:pStyle w:val="Normal"/>
              <w:spacing w:before="120" w:after="0"/>
              <w:jc w:val="right"/>
              <w:rPr>
                <w:i/>
                <w:i/>
                <w:iCs/>
                <w:sz w:val="20"/>
              </w:rPr>
            </w:pPr>
            <w:r>
              <w:rPr>
                <w:i/>
                <w:iCs/>
                <w:sz w:val="20"/>
              </w:rPr>
              <w:t>Lào Cai, ngày 25 tháng 3 năm 2005</w:t>
            </w:r>
          </w:p>
        </w:tc>
      </w:tr>
    </w:tbl>
    <w:p>
      <w:pPr>
        <w:pStyle w:val="Normal"/>
        <w:spacing w:before="120" w:after="280"/>
        <w:rPr>
          <w:b/>
          <w:b/>
          <w:bCs/>
          <w:sz w:val="20"/>
        </w:rPr>
      </w:pPr>
      <w:r>
        <w:rPr>
          <w:b/>
          <w:bCs/>
          <w:sz w:val="20"/>
        </w:rPr>
        <w:t> </w:t>
      </w:r>
    </w:p>
    <w:p>
      <w:pPr>
        <w:pStyle w:val="Normal"/>
        <w:spacing w:before="120" w:after="280"/>
        <w:jc w:val="center"/>
        <w:rPr>
          <w:b/>
          <w:b/>
          <w:bCs/>
        </w:rPr>
      </w:pPr>
      <w:r>
        <w:rPr>
          <w:b/>
          <w:bCs/>
        </w:rPr>
        <w:t>CHỈ THỊ</w:t>
      </w:r>
    </w:p>
    <w:p>
      <w:pPr>
        <w:pStyle w:val="Normal"/>
        <w:spacing w:before="120" w:after="280"/>
        <w:jc w:val="center"/>
        <w:rPr>
          <w:sz w:val="20"/>
        </w:rPr>
      </w:pPr>
      <w:r>
        <w:rPr>
          <w:sz w:val="20"/>
        </w:rPr>
        <w:t>VỀ CÔNG TÁC PHÒNG CHỐNG LỤT BÃO VÀ GIẢM NHẸ THIÊN TAI</w:t>
      </w:r>
    </w:p>
    <w:p>
      <w:pPr>
        <w:pStyle w:val="Normal"/>
        <w:spacing w:before="120" w:after="280"/>
        <w:rPr>
          <w:sz w:val="20"/>
        </w:rPr>
      </w:pPr>
      <w:r>
        <w:rPr>
          <w:sz w:val="20"/>
        </w:rPr>
        <w:t>Năm 2004, thiên tai xảy ra trên địa bàn tỉnh Lào Cai như lốc xoáy, lũ quét và sạt lở đất đã gây thiệt hại rất nghiêm trọng về người và tài sản, điển hình là vụ sạt lở đất thôn Sùng Hoảng - xã Phìn Ngan - huyện Bát Xát làm chết 23 người, vùi lấp hoàn toàn 3 ngôi nhà và tài sản, hoa màu của nhân dân. Ngay từ đầu năm 2005, tình hình thời tiết đã có nhiều bất lợi cho sản xuất và đời sống xã hội như: rét đậm, rét hại, khô hanh, hạn hán, lốc xoáy và mưa đá... gây thiệt hại về gia súc, cây trồng và xảy ra cháy rừng ở một số địa phương. Theo nhận định của cơ quan khí tượng thủy văn Lào Cai, tình hình thời tiết năm 2005 sẽ còn nhiều diễn biến phức tạp, nhiều đột biến; bão lốc, mưa lớn xảy ra sớm, rất nhiều nguy cơ xảy ra lũ lớn trên sông Hồng, sông Chảy; lũ ống, lũ quét và sạt lở đất trên các tuyến đường giao thông, các địa phương vùng cao. Nếu không chủ động phương án đối phó kịp thời thì hậu quả rất khó lường. Trước tình hình trên, UBND tỉnh chỉ thị:</w:t>
      </w:r>
    </w:p>
    <w:p>
      <w:pPr>
        <w:pStyle w:val="Normal"/>
        <w:spacing w:before="120" w:after="280"/>
        <w:rPr/>
      </w:pPr>
      <w:r>
        <w:rPr>
          <w:b/>
          <w:bCs/>
          <w:sz w:val="20"/>
        </w:rPr>
        <w:t>1.</w:t>
      </w:r>
      <w:r>
        <w:rPr>
          <w:sz w:val="20"/>
        </w:rPr>
        <w:t xml:space="preserve"> Tất cả các cơ quan, đơn vị, trường học, tổ chức, các lực lượng vũ trang và các địa phương đều phải chuẩn bị sẵn sàng phương án riêng của mình về phòng chống lụt bão và giảm nhẹ thiên tai. Tuỳ theo đặc điểm, điều kiện của cơ quan đơn vị, địa phương mình để lập phương án phòng chống có hiệu quả nhất, với phương châm 4 tại chỗ, bảo vệ an toàn tuyệt đối tính mạng con người, tài sản của Nhà nước và nhân dân.</w:t>
      </w:r>
    </w:p>
    <w:p>
      <w:pPr>
        <w:pStyle w:val="Normal"/>
        <w:spacing w:before="120" w:after="280"/>
        <w:rPr/>
      </w:pPr>
      <w:r>
        <w:rPr>
          <w:b/>
          <w:bCs/>
          <w:sz w:val="20"/>
        </w:rPr>
        <w:t>2.</w:t>
      </w:r>
      <w:r>
        <w:rPr>
          <w:sz w:val="20"/>
        </w:rPr>
        <w:t xml:space="preserve"> UBND các huyện, thành phố thường xuyên kiểm tra để kịp thời tổ chức di dời các hộ dân hiện đang sống trong vùng có nguy cơ sạt lở đất, lũ quét... đến nơi an toàn, nhất là các địa phương có đặc điểm địa hình, địa chất phức tạp như Bát Xát, Sa Pa. Chỉ đạo các xã phường hướng dẫn nhân dân có phương án chằng chống nhà cửa, chuồng trại, công trình và bảo vệ sản xuất. Thực hiện chế độ thông tin, báo cáo kịp thời theo quy định về thường trực Ban chỉ huy PCLB và UBND tỉnh.</w:t>
      </w:r>
    </w:p>
    <w:p>
      <w:pPr>
        <w:pStyle w:val="Normal"/>
        <w:spacing w:before="120" w:after="280"/>
        <w:rPr/>
      </w:pPr>
      <w:r>
        <w:rPr>
          <w:b/>
          <w:bCs/>
          <w:sz w:val="20"/>
        </w:rPr>
        <w:t>3.</w:t>
      </w:r>
      <w:r>
        <w:rPr>
          <w:sz w:val="20"/>
        </w:rPr>
        <w:t xml:space="preserve"> Các chủ đầu tư có trách nhiệm chỉ đạo các nhà thầu đẩy nhanh tiến độ thi công đối với tất cả các công trình XDCB; đặc biệt là các công trình như: kè bờ sông Hồng, cầu, đường giao thông, thủy lợi... phải có phương án vượt lũ, chống lũ và đề phòng sạt lở đất; đồng thời triển khai thực hiện ngay các phương án bảo vệ an toàn tính mạng tài sản, công trình của Nhà nước và doanh nghiệp.</w:t>
      </w:r>
    </w:p>
    <w:p>
      <w:pPr>
        <w:pStyle w:val="Normal"/>
        <w:spacing w:before="120" w:after="280"/>
        <w:rPr/>
      </w:pPr>
      <w:r>
        <w:rPr>
          <w:b/>
          <w:bCs/>
          <w:sz w:val="20"/>
        </w:rPr>
        <w:t>4.</w:t>
      </w:r>
      <w:r>
        <w:rPr>
          <w:sz w:val="20"/>
        </w:rPr>
        <w:t xml:space="preserve"> Các ngành Bưu điện, Giao thông-Vận tải phải có phương án, kế hoạch chuẩn bị sẵn sàng lực lượng, vật tư, phương tiện... đảm bảo thông tin liên lạc thông suốt và an toàn giao thông, nhất là trên các tuyến đường và các công trình đang thi công.</w:t>
      </w:r>
    </w:p>
    <w:p>
      <w:pPr>
        <w:pStyle w:val="Normal"/>
        <w:spacing w:before="120" w:after="280"/>
        <w:rPr/>
      </w:pPr>
      <w:r>
        <w:rPr>
          <w:b/>
          <w:bCs/>
          <w:sz w:val="20"/>
        </w:rPr>
        <w:t>5.</w:t>
      </w:r>
      <w:r>
        <w:rPr>
          <w:sz w:val="20"/>
        </w:rPr>
        <w:t xml:space="preserve"> Sở Nông nghiệp &amp; PTNT, Sở Thương mại &amp; DL chỉ đạo các đơn vị chức năng chuẩn bị đầy đủ hàng hóa, vật tư thiết yếu phục vụ tốt đời sống và sản xuất của nhân dân.</w:t>
      </w:r>
    </w:p>
    <w:p>
      <w:pPr>
        <w:pStyle w:val="Normal"/>
        <w:spacing w:before="120" w:after="280"/>
        <w:rPr/>
      </w:pPr>
      <w:r>
        <w:rPr>
          <w:b/>
          <w:bCs/>
          <w:sz w:val="20"/>
        </w:rPr>
        <w:t>6.</w:t>
      </w:r>
      <w:r>
        <w:rPr>
          <w:sz w:val="20"/>
        </w:rPr>
        <w:t xml:space="preserve"> Trong thời kỳ cao điểm mùa mưa bão, cơ quan thường trực phòng chống lụt bão (Sở Nông nghiệp &amp; PTNT); thường trực tìm kiếm cứu nạn (Bộ chỉ huy quân sự tỉnh) phải bố trí lực lượng thường trực 24/24 giờ để nắm tình hình và thông tin ứng cứu kịp thời khi có thiên tai xảy ra.</w:t>
      </w:r>
    </w:p>
    <w:p>
      <w:pPr>
        <w:pStyle w:val="Normal"/>
        <w:spacing w:before="120" w:after="280"/>
        <w:rPr>
          <w:sz w:val="20"/>
        </w:rPr>
      </w:pPr>
      <w:r>
        <w:rPr>
          <w:sz w:val="20"/>
        </w:rPr>
        <w:t>Bộ chỉ huy quân sự, Bộ chỉ huy Biên phòng, công an tỉnh phối hợp chặt chẽ để xây dựng phương án tìm kiếm cứu nạn; bố trí lực lượng sẵn sàng xử lý kịp thời hiệu quả các tình huống thiên tai khẩn cấp, coi đây như là nhiệm vụ thường trực chiến đấu.</w:t>
      </w:r>
    </w:p>
    <w:p>
      <w:pPr>
        <w:pStyle w:val="Normal"/>
        <w:spacing w:before="120" w:after="280"/>
        <w:rPr/>
      </w:pPr>
      <w:r>
        <w:rPr>
          <w:b/>
          <w:bCs/>
          <w:sz w:val="20"/>
        </w:rPr>
        <w:t>7.</w:t>
      </w:r>
      <w:r>
        <w:rPr>
          <w:sz w:val="20"/>
        </w:rPr>
        <w:t xml:space="preserve"> Các thành viên Ban chỉ huy phòng chống lụt bão và tìm kiếm cứu nạn tỉnh xuống ngay các địa bàn được phân công kiểm tra đôn đốc công tác chuẩn bị phương án của các địa phương, đơn vị ở cơ sở, báo cáo tình hình với Trưởng ban Chỉ huy PCLB &amp; TKCN tỉnh và UBND tỉnh theo quy định.</w:t>
      </w:r>
    </w:p>
    <w:p>
      <w:pPr>
        <w:pStyle w:val="Normal"/>
        <w:spacing w:before="120" w:after="280"/>
        <w:rPr/>
      </w:pPr>
      <w:r>
        <w:rPr>
          <w:b/>
          <w:bCs/>
          <w:sz w:val="20"/>
        </w:rPr>
        <w:t>8.</w:t>
      </w:r>
      <w:r>
        <w:rPr>
          <w:sz w:val="20"/>
        </w:rPr>
        <w:t xml:space="preserve"> Thường trực Ban chỉ huy PCLB &amp; TKCN tỉnh phối hợp chặt chẽ với Trung tâm dự báo Khí tượng thủy văn Lào Cai và các cơ quan thông tin đại chúng theo dõi chặt chẽ diễn biến tình hình thời tiết và thiên tai để tổ chức cảnh báo và hướng dẫn nhân dân các biện pháp phòng chống hiệu quả, hạn chế đến mức thấp nhất những thiệt hại do thiên tai gây ra.</w:t>
      </w:r>
    </w:p>
    <w:p>
      <w:pPr>
        <w:pStyle w:val="Normal"/>
        <w:spacing w:before="120" w:after="280"/>
        <w:rPr>
          <w:sz w:val="20"/>
        </w:rPr>
      </w:pPr>
      <w:r>
        <w:rPr>
          <w:sz w:val="20"/>
        </w:rPr>
        <w:t>Yêu cầu Thủ trưởng các sở, ban, ngành, đoàn thể, tổ chức các lực lượng vũ trang và Chủ tịch UBND các huyện, thành phố thực hiện nghiêm túc tinh thần chỉ thị này, đảm bảo giữ vững an ninh chính trị và đời sống xã hội trên địa bàn./. (Tuyên truyền trên các phương tiện thông tin đại chúng)</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i/>
                <w:i/>
                <w:iCs/>
                <w:sz w:val="20"/>
              </w:rPr>
            </w:pPr>
            <w:r>
              <w:rPr>
                <w:b/>
                <w:bCs/>
                <w:i/>
                <w:iCs/>
                <w:sz w:val="20"/>
              </w:rPr>
              <w:t> </w:t>
            </w:r>
          </w:p>
        </w:tc>
        <w:tc>
          <w:tcPr>
            <w:tcW w:w="4428" w:type="dxa"/>
            <w:tcBorders/>
          </w:tcPr>
          <w:p>
            <w:pPr>
              <w:pStyle w:val="Normal"/>
              <w:spacing w:before="120" w:after="0"/>
              <w:jc w:val="center"/>
              <w:rPr>
                <w:b/>
                <w:b/>
                <w:bCs/>
                <w:sz w:val="20"/>
              </w:rPr>
            </w:pPr>
            <w:r>
              <w:rPr>
                <w:b/>
                <w:bCs/>
                <w:sz w:val="20"/>
              </w:rPr>
              <w:t>TM. UBND TỈNH LÀO CAI</w:t>
              <w:br/>
              <w:t>CHỦ TỊCH</w:t>
              <w:br/>
              <w:br/>
              <w:br/>
              <w:br/>
              <w:br/>
              <w:t>Bùi Quang V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6:00Z</dcterms:created>
  <dc:creator>Tỉnh Lào Cai; vanbanphapluat.co</dc:creator>
  <dc:description>Xem chi tiết và tải về văn bản tại đây: http://vanbanphapluat.co/chi-thi-07-ct-ub-nam-2005-phong-chong-lut-bao-giam-nhe-thien-tai-lao-cai</dc:description>
  <cp:keywords>Chỉ thị; 07/CT-UB; Tỉnh Lào Cai; Bùi Quang Vinh; Văn hóa - Xã hội</cp:keywords>
  <dc:language>en-US</dc:language>
  <cp:lastModifiedBy>Thư viện vanbanphapluat.co</cp:lastModifiedBy>
  <dcterms:modified xsi:type="dcterms:W3CDTF">2017-08-07T18:16:00Z</dcterms:modified>
  <cp:revision>2</cp:revision>
  <dc:subject>Chỉ thị 07/CT-UB năm 2005 phòng chống lụt bão giảm nhẹ thiên tai Lào Cai</dc:subject>
  <dc:title>Chỉ thị 07/CT-UB</dc:title>
</cp:coreProperties>
</file>