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bCs/>
                <w:lang w:val="nl-NL"/>
              </w:rPr>
              <w:t>THE MINISTRY OF FINANCE</w:t>
              <w:br/>
            </w:r>
            <w:r>
              <w:rPr>
                <w:lang w:val="nl-NL"/>
              </w:rPr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pacing w:before="240" w:after="0"/>
              <w:ind w:firstLine="9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OCIALIST REPUBLIC OF VIETNAM</w:t>
              <w:br/>
              <w:t>Independence - Freedom -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1"/>
              <w:spacing w:before="240" w:after="0"/>
              <w:jc w:val="center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No: 16/2005/QD-BT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0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anoi, March 28, 2005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ind w:firstLine="9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DECISION</w:t>
      </w:r>
    </w:p>
    <w:p>
      <w:pPr>
        <w:pStyle w:val="Normal"/>
        <w:spacing w:before="0" w:after="120"/>
        <w:ind w:firstLine="90"/>
        <w:jc w:val="center"/>
        <w:rPr>
          <w:lang w:val="nl-NL"/>
        </w:rPr>
      </w:pPr>
      <w:r>
        <w:rPr>
          <w:lang w:val="nl-NL"/>
        </w:rPr>
        <w:t>ON ADJUSTMENT OF THE LIST OF GOODS AND IMPORT DUTY RATES FOR APPLICATION OF DUTY QUOTA</w:t>
      </w:r>
    </w:p>
    <w:p>
      <w:pPr>
        <w:pStyle w:val="Normal"/>
        <w:spacing w:before="0" w:after="120"/>
        <w:ind w:firstLine="9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MINISTER OF FINANCE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 xml:space="preserve">Pursuant to the Law on Import-Export Duties DATED 26 December 1991 and the laws on amendment of and addition to the Law on Import-Export Duties dated 5 July 1993; No. 04/1998/QH10 dated 20 May 1998;  </w:t>
        <w:br/>
        <w:t>Pursuant to the Decree No. 86/2002/ND-CP of the Government dated 5 November 2002 providing the functions, tasks, power and organizational structure of ministries, ministerial-level agencies;</w:t>
        <w:br/>
        <w:t>Pursuant to the Decree No. 77/2003/ND-CP of the Government dated 1 July 2003 providing the functions, tasks, power and organizational structure of the Ministry of Finance;</w:t>
        <w:br/>
        <w:t xml:space="preserve">Pursuant to the opinion of the Prime Minister at the Decision No. 46/2005/QD-TTg dated 3 March 2005 on adjustment of the List of Imported Goods for application of duty quota; </w:t>
        <w:br/>
      </w:r>
      <w:r>
        <w:rPr>
          <w:i/>
          <w:iCs/>
        </w:rPr>
        <w:t>On the proposal of the Director of Tax Policy Department;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Article 1:</w:t>
      </w:r>
      <w:r>
        <w:rPr>
          <w:lang w:val="nl-NL"/>
        </w:rPr>
        <w:t xml:space="preserve"> Abrogate the import duty rates for application of duty quota to the following goods: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- Milk and cream, not concentrated nor containing added sugar or other sweetening matter (Heading 0401); Milk and cream, concentrated or containing added sugar or other sweetening matter (Heading 0402); Maize (corn) (Heading 1005) stipulated in the List of  Goods and Import Duty Rates for application of duty quota issued along with the Decision No. 36/2004/QD-BTC dated 15 April 2004 of the Minister of Finance. 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- Cotton, not carded or combed (Heading 5201); Cotton waste (including yarn waste and garneted stock) (Heading 5202); Cotton, carded or combed (Heading 5203) stipulated in the List of  Goods and Import Duty Rates for application of duty quota issued along with the Decision No. 126/2003/QD-BTC dated 7 August 2003 of the Minister of Finance. </w:t>
      </w:r>
    </w:p>
    <w:p>
      <w:pPr>
        <w:pStyle w:val="Normal"/>
        <w:spacing w:before="0" w:after="120"/>
        <w:ind w:right="-90" w:hanging="0"/>
        <w:rPr/>
      </w:pPr>
      <w:r>
        <w:rPr>
          <w:b/>
          <w:bCs/>
          <w:lang w:val="nl-NL"/>
        </w:rPr>
        <w:t xml:space="preserve">Article 2: </w:t>
      </w:r>
      <w:r>
        <w:rPr>
          <w:lang w:val="nl-NL"/>
        </w:rPr>
        <w:t xml:space="preserve">The goods indicated in the Article 1 of this Decision shall be subject to import duties as stipulated under current regulations.   </w:t>
      </w:r>
    </w:p>
    <w:p>
      <w:pPr>
        <w:pStyle w:val="Normal"/>
        <w:spacing w:before="0" w:after="120"/>
        <w:ind w:right="-90" w:hanging="0"/>
        <w:rPr/>
      </w:pPr>
      <w:r>
        <w:rPr>
          <w:b/>
          <w:bCs/>
          <w:lang w:val="nl-NL"/>
        </w:rPr>
        <w:t>Article 3:</w:t>
      </w:r>
      <w:r>
        <w:rPr>
          <w:lang w:val="nl-NL"/>
        </w:rPr>
        <w:t xml:space="preserve"> </w:t>
      </w:r>
      <w:r>
        <w:rPr/>
        <w:t>This Decision shall be in full force and effect 15 days from the date of publication in the Official Gazette.</w:t>
      </w:r>
    </w:p>
    <w:p>
      <w:pPr>
        <w:pStyle w:val="Normal"/>
        <w:spacing w:before="0" w:after="120"/>
        <w:ind w:right="-90" w:hanging="0"/>
        <w:rPr/>
      </w:pPr>
      <w:r>
        <w:rPr/>
        <w:t> 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 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FOR THE MINISTER OF FINANCE</w:t>
              <w:br/>
              <w:t>DEPUTY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120"/>
        <w:ind w:right="-9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6:00Z</dcterms:created>
  <dc:creator>Bộ Tài chính; vanbanphapluat.co</dc:creator>
  <dc:description>Xem chi tiết và tải về văn bản tại đây: http://vanbanphapluat.co/decision-no-16-2005-qd-btc-of-march-28-2005-on-adjustment-of-the-list-of-goods-and-import-duty-rates-for-application-of-duty-quota</dc:description>
  <cp:keywords>Quyết định; 16/2005/QD-BTC; Bộ Tài chính; Trương Chí Trung; Thương mại; Thuế - Phí - Lệ Phí; Xuất nhập khẩu</cp:keywords>
  <dc:language>en-US</dc:language>
  <cp:lastModifiedBy>Thư viện vanbanphapluat.co</cp:lastModifiedBy>
  <dcterms:modified xsi:type="dcterms:W3CDTF">2017-08-15T10:28:00Z</dcterms:modified>
  <cp:revision>3</cp:revision>
  <dc:subject>Decision no. 16/2005/QD-BTC of March 28, 2005 on adjustment of the list of goods and import duty rates for application of duty quota</dc:subject>
  <dc:title>Quyết định 16/2005/QD-BTC</dc:title>
</cp:coreProperties>
</file>