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7/2005/QĐ-TTg</w:t>
            </w:r>
          </w:p>
        </w:tc>
        <w:tc>
          <w:tcPr>
            <w:tcW w:w="5787" w:type="dxa"/>
            <w:tcBorders/>
          </w:tcPr>
          <w:p>
            <w:pPr>
              <w:pStyle w:val="Normal"/>
              <w:jc w:val="right"/>
              <w:rPr>
                <w:i/>
                <w:i/>
                <w:iCs/>
              </w:rPr>
            </w:pPr>
            <w:r>
              <w:rPr>
                <w:i/>
                <w:iCs/>
              </w:rPr>
              <w:t>Hà Nội, ngày 29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67/2005/QĐ-TTG NGÀY 29 THÁNG 3 NĂM 2005 VỀ VIỆC GIAO NHIỆM VỤ ĐÀO TẠO TIẾN SĨ CHO VIỆN LÚA ĐỒNG BẰNG SÔNG CỬU LONG, BỘ NÔNG NGHIỆP VÀ PHÁT TRIỂN NÔNG THÔN</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Xét đề nghị của Bộ trưởng Bộ Giáo dục và Đào tạo tại Công văn số 1503/ĐH&amp;SĐH ngày 03 tháng 3 năm 200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nhiệm vụ đào tạo tiến sĩ cho Viện Lúa đồng bằng sông Cửu Long; Bộ Giáo dục và Đào tạo xem xét, quy định các chuyên ngành đào tạo cụ thể.</w:t>
      </w:r>
    </w:p>
    <w:p>
      <w:pPr>
        <w:pStyle w:val="Normal"/>
        <w:spacing w:before="0" w:after="120"/>
        <w:rPr/>
      </w:pPr>
      <w:r>
        <w:rPr>
          <w:b/>
          <w:bCs/>
        </w:rPr>
        <w:t xml:space="preserve">Điều 2. </w:t>
      </w:r>
      <w:r>
        <w:rPr/>
        <w:t>Quyết định này có hiệu lực sau 15 ngày, kể từ ngày đăng Công báo.</w:t>
      </w:r>
    </w:p>
    <w:p>
      <w:pPr>
        <w:pStyle w:val="Normal"/>
        <w:spacing w:before="0" w:after="120"/>
        <w:rPr/>
      </w:pPr>
      <w:r>
        <w:rPr>
          <w:b/>
          <w:bCs/>
        </w:rPr>
        <w:t xml:space="preserve">Điều 3. </w:t>
      </w:r>
      <w:r>
        <w:rPr/>
        <w:t>Các Bộ trưởng, Thủ trưởng cơ quan ngang Bộ, Thủ trưởng cơ quan thuộc Chính phủ, Chủ tịch Uỷ ban nhân dân các tỉnh, thành phố trực thuộc Trung ương và Viện trưởng Viện lúa đồng bằng sông Cửu Lo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hủ tướng Chính phủ; vanbanphapluat.co</dc:creator>
  <dc:description>Xem chi tiết và tải về văn bản tại đây: http://vanbanphapluat.co/quyet-dinh-67-2005-qd-ttg-giao-nhiem-vu-dao-tao-tien-si-vien-lua-dong-bang-song-cuu-long-bo-nong-nghiep-va-phat-trien-nong-thon</dc:description>
  <cp:keywords>Quyết định; 67/2005/QĐ-TTg; Thủ tướng Chính phủ; Phạm Gia Khiêm; Giáo dục</cp:keywords>
  <dc:language>en-US</dc:language>
  <cp:lastModifiedBy>Thư viện vanbanphapluat.co</cp:lastModifiedBy>
  <dcterms:modified xsi:type="dcterms:W3CDTF">2017-08-07T18:16:00Z</dcterms:modified>
  <cp:revision>2</cp:revision>
  <dc:subject>Quyết định 67/2005/QĐ-TTg giao nhiệm vụ đào tạo tiến sĩ Viện Lúa đồng bằng sông Cửu Long, Bộ Nông nghiệp và Phát triển nông thôn</dc:subject>
  <dc:title>Quyết định 67/2005/QĐ-TTg</dc:title>
</cp:coreProperties>
</file>