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/2005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31 tháng 03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ỦY BAN NHÂN DÂN THÀNH PHỐ VỀ BÃI BỎ QUYẾT ĐỊNH SỐ 179/2003/QĐ-UB NGÀY 15 THÁNG 9 NĂM 2003 CỦA ỦY BAN NHÂN DÂN THÀNH PHỐ VỀ THÀNH LẬP TRUNG TÂM GIAO DỊCH CÂY TRỒNG- VẬT NUÔI TRỰC THUỘC ỦY BAN NHÂN DÂN HUYỆN HÓC MÔ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 ;</w:t>
        <w:br/>
        <w:t xml:space="preserve">Xét đề nghị của Ủy ban nhân dân huyện Hóc Môn tại Công văn số 08/CV-UB ngày 07 tháng 01 năm 2005 và Giám đốc Sở Nội vụ tại Tờ trình số 75/TTr- SNV ngày 31 tháng 01 năm 2005 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cho Ủy ban nhân dân huyện Hóc Môn không thực hiện dự án  thành lập Trung tâm giao dịch cây trồng - vật nuôi trực thuộc Ủy ban nhân dân huyện Hóc Mô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ầy có hiệu lực thi hành kể từ ngày ký. Bãi bỏ Quyết định số 179/2003/QĐ-UB ngày 15 tháng 9 năm 2003 của Ủy ban nhân dân thành phố về thành lập Trung tâm giao dịch cây trồng-vật nuôi trực thuộc Ủy ban nhân dân huyện Hóc Mô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Giám đốc Sở Nội vụ, Giám đốc các Sở-ngành có liên quan và Chủ tịch Ủy ban nhân dân huyện Hóc Mô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 :</w:t>
            </w:r>
            <w:r>
              <w:rPr/>
              <w:br/>
            </w:r>
            <w:r>
              <w:rPr>
                <w:sz w:val="16"/>
              </w:rPr>
              <w:t>- Như diều 3.</w:t>
              <w:br/>
              <w:t>- TTUB : CT, PCT/TT, VX, TM</w:t>
              <w:br/>
              <w:t>- Công an TP (PC13)</w:t>
              <w:br/>
              <w:t>- Sở Nội vụ (3 b)</w:t>
              <w:br/>
              <w:t>- Sở Nông nghiệp và PTNT</w:t>
              <w:br/>
              <w:t>- Sở Tài chính</w:t>
              <w:br/>
              <w:t>- Sở Kế hoạch và Đầu tư</w:t>
              <w:br/>
              <w:t>- Ngân hàng NNTP, Kho Bạc NN TP.</w:t>
              <w:br/>
              <w:t>- VPHĐ-UB : PVP/KT, VX</w:t>
              <w:br/>
              <w:t>- Tổ CNN, VX</w:t>
              <w:br/>
              <w:t xml:space="preserve">- Lưu (CNN/Đ 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HÀNH PHỐ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/THƯỜNG TRỰC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 xml:space="preserve">Nguyễn Thiện Nhâ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7:00Z</dcterms:created>
  <dc:creator>Thành phố Hồ Chí Minh; vanbanphapluat.co</dc:creator>
  <dc:description>Xem chi tiết và tải về văn bản tại đây: http://vanbanphapluat.co/quyet-dinh-54-2005-qd-ub-thanh-lap-trung-tam-giao-dich-cay-trong-vat-nuoi-thuoc-uy-ban-nhan-dan-huyen-hoc-mon-bai-bo-qd-179-2003-qd-ub</dc:description>
  <cp:keywords>Quyết định; 54/2005/QĐ-UB; Thành phố Hồ Chí Minh; Nguyễn Thiện Nhân; Bộ máy hành chính; Thương mại; Tài nguyên - Môi trường</cp:keywords>
  <dc:language>en-US</dc:language>
  <cp:lastModifiedBy>Thư viện vanbanphapluat.co</cp:lastModifiedBy>
  <dcterms:modified xsi:type="dcterms:W3CDTF">2017-08-07T18:17:00Z</dcterms:modified>
  <cp:revision>2</cp:revision>
  <dc:subject>Quyết định 54/2005/QĐ-UB thành lập Trung tâm giao dịch cây trồng vật nuôi thuộc ủy ban nhân dân huyện Hóc Môn bãi bỏ QĐ 179/2003/QĐ-UB</dc:subject>
  <dc:title>Quyết định 54/2005/QĐ-UB</dc:title>
</cp:coreProperties>
</file>