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6/2005/QĐ-UBBT</w:t>
            </w:r>
          </w:p>
        </w:tc>
        <w:tc>
          <w:tcPr>
            <w:tcW w:w="5508" w:type="dxa"/>
            <w:tcBorders/>
          </w:tcPr>
          <w:p>
            <w:pPr>
              <w:pStyle w:val="Normal"/>
              <w:spacing w:before="120" w:after="0"/>
              <w:jc w:val="right"/>
              <w:rPr>
                <w:i/>
                <w:i/>
                <w:iCs/>
                <w:sz w:val="20"/>
              </w:rPr>
            </w:pPr>
            <w:r>
              <w:rPr>
                <w:i/>
                <w:iCs/>
                <w:sz w:val="20"/>
              </w:rPr>
              <w:t>Phan Thiết, ngày 31 tháng 3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CÔNG NHẬN XÃ NGHÈO, XÃ KHÓ KHĂN VÙNG BÃI NGANG VEN BIỂ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 Căn cứ Luật tổ chức HĐND và UBND đã được Quốc hội khóa XI, kỳ họp thứ 4 thông qua ngày 26 tháng 11 năm 2003;</w:t>
      </w:r>
    </w:p>
    <w:p>
      <w:pPr>
        <w:pStyle w:val="Normal"/>
        <w:spacing w:before="0" w:after="120"/>
        <w:rPr>
          <w:i/>
          <w:i/>
          <w:iCs/>
          <w:sz w:val="20"/>
        </w:rPr>
      </w:pPr>
      <w:r>
        <w:rPr>
          <w:i/>
          <w:iCs/>
          <w:sz w:val="20"/>
        </w:rPr>
        <w:t>- Căn cứ Quyết định số 50/2004/QĐ-UBBT ngày 30/6/2004 của UBND Tỉnh về việc phê duyệt Chương trình hỗ trợ đầu tư xây dựng cơ sở hạ tầng thiết yếu cho các xã nghèo, xã khó khăn vùng bãi ngang ven biển (trừ các xã thuộc Chương trình 135);</w:t>
      </w:r>
    </w:p>
    <w:p>
      <w:pPr>
        <w:pStyle w:val="Normal"/>
        <w:spacing w:before="0" w:after="120"/>
        <w:rPr>
          <w:i/>
          <w:i/>
          <w:iCs/>
          <w:sz w:val="20"/>
        </w:rPr>
      </w:pPr>
      <w:r>
        <w:rPr>
          <w:i/>
          <w:iCs/>
          <w:sz w:val="20"/>
        </w:rPr>
        <w:t>- Xét đề nghị của Sở Lao động – Thương binh và Xã hội tại văn bản số 264/LĐTBXH-BT ngày 25/3/2005 về việc cắt giảm xã nghèo và bố trí vốn đầu tư xây dựng CSHT thiết yếu cho xã nghèo, xã khó khăn vùng bãi ngang vên biển do UBND Tỉnh công nhậ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ông nhận (điều chỉnh) 10 xã nghèo, xã khó khăn bãi ngang ven biển được ưu tiên hỗ trợ đầu tư xây dựng cơ sở hạ tầng thiết yếu theo Quyết định số 50/2004/QĐ-UBBT ngày 30/6/2004 của UBND tỉnh Bình Thuận, gồm:</w:t>
      </w:r>
    </w:p>
    <w:p>
      <w:pPr>
        <w:pStyle w:val="Normal"/>
        <w:spacing w:before="0" w:after="120"/>
        <w:rPr>
          <w:sz w:val="20"/>
        </w:rPr>
      </w:pPr>
      <w:r>
        <w:rPr>
          <w:sz w:val="20"/>
        </w:rPr>
        <w:t>- Xã Tân Xuân (huyện Hàm Tân).</w:t>
      </w:r>
    </w:p>
    <w:p>
      <w:pPr>
        <w:pStyle w:val="Normal"/>
        <w:spacing w:before="0" w:after="120"/>
        <w:rPr>
          <w:sz w:val="20"/>
        </w:rPr>
      </w:pPr>
      <w:r>
        <w:rPr>
          <w:sz w:val="20"/>
        </w:rPr>
        <w:t>- Xã Sông Lũy, xã Bình Tân, xã Sông Bình (huyện Bắc Bình).</w:t>
      </w:r>
    </w:p>
    <w:p>
      <w:pPr>
        <w:pStyle w:val="Normal"/>
        <w:spacing w:before="0" w:after="120"/>
        <w:rPr>
          <w:sz w:val="20"/>
        </w:rPr>
      </w:pPr>
      <w:r>
        <w:rPr>
          <w:sz w:val="20"/>
        </w:rPr>
        <w:t>- Xã Đức Tín, xã Đức Chính, xã Tân Hà (huyện Đức Linh).</w:t>
      </w:r>
    </w:p>
    <w:p>
      <w:pPr>
        <w:pStyle w:val="Normal"/>
        <w:spacing w:before="0" w:after="120"/>
        <w:rPr>
          <w:sz w:val="20"/>
        </w:rPr>
      </w:pPr>
      <w:r>
        <w:rPr>
          <w:sz w:val="20"/>
        </w:rPr>
        <w:t>- Xã Đức Thuận, xã Đức Bình (huyện Tánh Linh).</w:t>
      </w:r>
    </w:p>
    <w:p>
      <w:pPr>
        <w:pStyle w:val="Normal"/>
        <w:spacing w:before="0" w:after="120"/>
        <w:rPr>
          <w:sz w:val="20"/>
        </w:rPr>
      </w:pPr>
      <w:r>
        <w:rPr>
          <w:sz w:val="20"/>
        </w:rPr>
        <w:t>- Xã Vĩnh Hảo (huyện Tuy Phong).</w:t>
      </w:r>
    </w:p>
    <w:p>
      <w:pPr>
        <w:pStyle w:val="Normal"/>
        <w:spacing w:before="0" w:after="120"/>
        <w:rPr/>
      </w:pPr>
      <w:r>
        <w:rPr>
          <w:b/>
          <w:bCs/>
          <w:sz w:val="20"/>
        </w:rPr>
        <w:t>Điều 2.</w:t>
      </w:r>
      <w:r>
        <w:rPr>
          <w:sz w:val="20"/>
        </w:rPr>
        <w:t xml:space="preserve"> Giao Sở Lao động – Thương binh và Xã hội phối hợp với các Sở, Ngành liên quan, UBND huyện Bắc Bình, Hàm Tân, Tánh Linh, Đức Linh, Tuy Phong hướng dẫn UBND 10 xã nói trên thực hiện đầu tư xây dựng cơ sở hạ tầng thiết yếu theo đúng quy định tại Quyết định số 50/2004/QĐ-UBBT ngày 30/6/2004 của UBND Tỉnh.</w:t>
      </w:r>
    </w:p>
    <w:p>
      <w:pPr>
        <w:pStyle w:val="Normal"/>
        <w:spacing w:before="0" w:after="120"/>
        <w:rPr>
          <w:sz w:val="20"/>
        </w:rPr>
      </w:pPr>
      <w:r>
        <w:rPr>
          <w:sz w:val="20"/>
        </w:rPr>
        <w:t>Hàng năm, căn cứ quy định tại Quyết định số 50/2004/QĐ-UBBT ngày 30/6/2004 của UBND Tỉnh, Sở Kế hoạch và Đầu tư tham mưu UBND Tỉnh cân đối và cấp kinh phí cho UBND 10 xã nói trên để đầu tư xây dựng cơ sở hạ tầng thiết yếu còn thiếu.</w:t>
      </w:r>
    </w:p>
    <w:p>
      <w:pPr>
        <w:pStyle w:val="Normal"/>
        <w:spacing w:before="0" w:after="120"/>
        <w:rPr/>
      </w:pPr>
      <w:r>
        <w:rPr>
          <w:b/>
          <w:bCs/>
          <w:sz w:val="20"/>
        </w:rPr>
        <w:t>Điều 3.</w:t>
      </w:r>
      <w:r>
        <w:rPr>
          <w:sz w:val="20"/>
        </w:rPr>
        <w:t xml:space="preserve"> Quyết định này có hiệu lực kể từ ngày ký và thay thế Quyết định số 75/2004/QĐ-UBBT ngày 26/10/2004 và Quyết định số 85/2004/QĐ-UBBT ngày 26 tháng 11 năm 2004 của UBND Tỉnh.</w:t>
      </w:r>
    </w:p>
    <w:p>
      <w:pPr>
        <w:pStyle w:val="Normal"/>
        <w:spacing w:before="0" w:after="120"/>
        <w:rPr/>
      </w:pPr>
      <w:r>
        <w:rPr>
          <w:b/>
          <w:bCs/>
          <w:sz w:val="20"/>
        </w:rPr>
        <w:t>Điều 4.</w:t>
      </w:r>
      <w:r>
        <w:rPr>
          <w:sz w:val="20"/>
        </w:rPr>
        <w:t xml:space="preserve"> Chánh Văn phòng UBND Tỉnh, Giám đốc Sở Kế hoạch và Đầu tư, Giám dốc Sở Tài chính, Giám đốc Sở Lao động - Thương binh và Xã hội, Giám đốc Sở Nông nghiệp và Phát triển nông thôn, Giám đốc Sở Thủy sản, Thủ trưởng các cơ quan, đơn vị có liên quan và Chủ tịch UBND các huyện, thành phố, Chủ tịch UBND xã Tân Xuân, xã Sông Lũy, xã Bình Tân, xã Sông Bình, xã Đức Tín, xã Đức Chính, xã Tân Hà, xã Đức Thuận, xã Đức Bình, xã Vĩnh Hảo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xml:space="preserve">- Như điều 3 </w:t>
              <w:br/>
              <w:t xml:space="preserve">- Bộ Tư pháp (b/c)  </w:t>
              <w:br/>
              <w:t>- Bộ Lao động –TBXH (b/c)</w:t>
              <w:br/>
              <w:t>- Cục Kiểm tra văn bản Bộ Tư pháp (b/c)</w:t>
              <w:br/>
              <w:t> - TT Tỉnh ủy, TT HĐND Tỉnh (b/c)</w:t>
              <w:br/>
              <w:t xml:space="preserve"> - CT, Các phó CT UBND Tỉnh </w:t>
              <w:br/>
              <w:t> - Chánh, các PVP</w:t>
              <w:br/>
              <w:t>- Lưu VP, VX, NLN</w:t>
            </w:r>
            <w:r>
              <w:rPr>
                <w:sz w:val="20"/>
              </w:rPr>
              <w:t xml:space="preserve">  </w:t>
            </w:r>
          </w:p>
        </w:tc>
        <w:tc>
          <w:tcPr>
            <w:tcW w:w="4428" w:type="dxa"/>
            <w:tcBorders/>
          </w:tcPr>
          <w:p>
            <w:pPr>
              <w:pStyle w:val="Normal"/>
              <w:spacing w:before="120" w:after="0"/>
              <w:jc w:val="center"/>
              <w:rPr>
                <w:b/>
                <w:b/>
                <w:bCs/>
                <w:sz w:val="20"/>
              </w:rPr>
            </w:pPr>
            <w:r>
              <w:rPr>
                <w:b/>
                <w:bCs/>
                <w:sz w:val="20"/>
              </w:rPr>
              <w:t>TM. UBND TỈNH BÌNH THUẬ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ỉnh Bình Thuận; vanbanphapluat.co</dc:creator>
  <dc:description>Xem chi tiết và tải về văn bản tại đây: http://vanbanphapluat.co/quyet-dinh-26-2005-qd-ubbt-cong-nhan-xa-ngheo-kho-khan-vung-bai-ngang-ven-bien-binh-thuan</dc:description>
  <cp:keywords>Quyết định; 26/2005/QĐ-UBBT; Tỉnh Bình Thuận; Huỳnh Tấn Thành; Văn hóa - Xã hội</cp:keywords>
  <dc:language>en-US</dc:language>
  <cp:lastModifiedBy>Thư viện vanbanphapluat.co</cp:lastModifiedBy>
  <dcterms:modified xsi:type="dcterms:W3CDTF">2017-08-07T18:17:00Z</dcterms:modified>
  <cp:revision>2</cp:revision>
  <dc:subject>Quyết định 26/2005/QĐ-UBBT công nhận xã nghèo khó khăn vùng bãi ngang ven biển Bình Thuận</dc:subject>
  <dc:title>Quyết định 26/2005/QĐ-UBBT</dc:title>
</cp:coreProperties>
</file>