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38/TCHQ-KTTT</w:t>
              <w:br/>
            </w:r>
            <w:r>
              <w:rPr>
                <w:i/>
                <w:iCs/>
                <w:sz w:val="16"/>
              </w:rPr>
              <w:t>V/v giải quyết thủ tục nhập khẩu và thuế nhập khẩu thiết bị hỏng.</w:t>
            </w:r>
          </w:p>
        </w:tc>
        <w:tc>
          <w:tcPr>
            <w:tcW w:w="5781" w:type="dxa"/>
            <w:tcBorders/>
          </w:tcPr>
          <w:p>
            <w:pPr>
              <w:pStyle w:val="Normal"/>
              <w:spacing w:before="120" w:after="0"/>
              <w:jc w:val="right"/>
              <w:rPr>
                <w:i/>
                <w:i/>
                <w:iCs/>
              </w:rPr>
            </w:pPr>
            <w:r>
              <w:rPr>
                <w:i/>
                <w:iCs/>
              </w:rPr>
              <w:t>Hà Nội, ngày 11 tháng 04 năm 2005</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ổng cục Hải quan nhận được công văn số 140/HQĐNg-NV ngày 18/02/2005 của Cục Hải quan thành phố Đà Nẵng báo cáo về việc giải quyết thủ tục nhập khẩu thiết bị hỏng không tái xuất mà để lại Việt Nam. Về vấn đề này, Tổng cục Hải quan có ý kiến như sau:</w:t>
      </w:r>
    </w:p>
    <w:p>
      <w:pPr>
        <w:pStyle w:val="Normal"/>
        <w:spacing w:before="120" w:after="280"/>
        <w:rPr/>
      </w:pPr>
      <w:r>
        <w:rPr/>
        <w:t>1. Về thủ tục nhập khẩu, thuế nhập khẩu:</w:t>
      </w:r>
    </w:p>
    <w:p>
      <w:pPr>
        <w:pStyle w:val="Normal"/>
        <w:spacing w:before="120" w:after="280"/>
        <w:rPr/>
      </w:pPr>
      <w:r>
        <w:rPr/>
        <w:t xml:space="preserve">Căn cứ </w:t>
      </w:r>
      <w:bookmarkStart w:id="0" w:name="dc_1"/>
      <w:r>
        <w:rPr/>
        <w:t>Điểm (2.1) Thông tư số 85/2003/TT-BTC</w:t>
      </w:r>
      <w:bookmarkEnd w:id="0"/>
      <w:r>
        <w:rPr/>
        <w:t xml:space="preserve"> ngày 29/8/2003 của Bộ Tài chính hướng dẫn thực hiện việc phân loại hàng hóa theo Danh mục hàng hóa xuất khẩu, nhập khẩu và Biểu thuế nhập khẩu ưu đãi, Biểu thuế xuất khẩu; thì:</w:t>
      </w:r>
    </w:p>
    <w:p>
      <w:pPr>
        <w:pStyle w:val="Normal"/>
        <w:spacing w:before="120" w:after="280"/>
        <w:rPr/>
      </w:pPr>
      <w:r>
        <w:rPr/>
        <w:t>Hàng nhập khẩu là thiết bị toàn bộ, đồng bộ được tính thuế nhập khẩu theo máy chính trên cơ sở Danh mục hàng hóa cần nhập khẩu đã được cơ quan có thẩm quyền phê duyệt. Về nguyên tắc, Danh mục này đã được xác định số lượng, tên hàng cần nhập khẩu. Do vậy, trường hợp được nhập khẩu hàng hóa thay thế hàng hóa thuộc Danh mục thiết bị đồng bộ, toàn bộ đã được phê duyệt, hàng thay thế được tính thuế nhập khẩu theo máy chính thì hàng hóa bị thay thế nếu để lại Việt Nam phải chịu thuế nhập khẩu theo mức thuế suất quy định trong Biểu thuế nhập khẩu ưu đãi cho mặt hàng đó.</w:t>
      </w:r>
    </w:p>
    <w:p>
      <w:pPr>
        <w:pStyle w:val="Normal"/>
        <w:spacing w:before="120" w:after="280"/>
        <w:rPr/>
      </w:pPr>
      <w:r>
        <w:rPr/>
        <w:t>2. Về việc quản lý, sử dụng thiết bị hỏng:</w:t>
      </w:r>
    </w:p>
    <w:p>
      <w:pPr>
        <w:pStyle w:val="Normal"/>
        <w:spacing w:before="120" w:after="280"/>
        <w:rPr/>
      </w:pPr>
      <w:r>
        <w:rPr/>
        <w:t>Đề nghị Cục Hải quan Đà Nẵng có văn bản thông báo đến Tổng Công ty Điện lực Việt Nam về việc tính, thu thuế nhập khẩu thiết bị thay thế, thiết bị hỏng đề nghị Tổng Công ty báo cáo các cấp có thẩm quyền quyết định xử lý các thiết bị này để cơ quan Hải quan giải phóng hàng theo quy định.</w:t>
      </w:r>
    </w:p>
    <w:p>
      <w:pPr>
        <w:pStyle w:val="Normal"/>
        <w:spacing w:before="120" w:after="280"/>
        <w:rPr/>
      </w:pPr>
      <w:r>
        <w:rPr/>
        <w:t>Tổng cục Hải quan thông báo để Cục Hải quan Đà Nẵng biết và tổ chức thực hiện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5"/>
        <w:gridCol w:w="5775"/>
      </w:tblGrid>
      <w:tr>
        <w:trPr>
          <w:trHeight w:val="936" w:hRule="atLeast"/>
        </w:trPr>
        <w:tc>
          <w:tcPr>
            <w:tcW w:w="28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w:t>
              <w:br/>
              <w:t>- Vụ NSNN, Vụ ĐT (BTC)</w:t>
              <w:br/>
              <w:t>- Lưu VP, GSQL, KTTT (3b)</w:t>
            </w:r>
          </w:p>
        </w:tc>
        <w:tc>
          <w:tcPr>
            <w:tcW w:w="5775"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338-tchq-kttt-thu-tuc-nhap-khau-va-thue-nhap-khau-thiet-bi-hong</dc:description>
  <cp:keywords>Công văn; 1338/TCHQ-KTTT; Tổng cục Hải quan; Đặng Thị Bình An; Thuế - Phí - Lệ Phí; Xuất nhập khẩu</cp:keywords>
  <dc:language>en-US</dc:language>
  <cp:lastModifiedBy>Thư viện vanbanphapluat.co</cp:lastModifiedBy>
  <dcterms:modified xsi:type="dcterms:W3CDTF">2017-08-13T15:47:00Z</dcterms:modified>
  <cp:revision>2</cp:revision>
  <dc:subject>Công văn 1338/TCHQ-KTTT thủ tục nhập khẩu và thuế nhập khẩu thiết bị hỏng</dc:subject>
  <dc:title>Công văn 1338/TCHQ-KTTT</dc:title>
</cp:coreProperties>
</file>