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97TC/TCHQ</w:t>
              <w:br/>
            </w:r>
            <w:r>
              <w:rPr>
                <w:i/>
                <w:iCs/>
                <w:sz w:val="16"/>
              </w:rPr>
              <w:t>V/v: thời gian cấp Giấy chứng nhận ưu đãi đầu tư cho DN</w:t>
            </w:r>
          </w:p>
        </w:tc>
        <w:tc>
          <w:tcPr>
            <w:tcW w:w="5724" w:type="dxa"/>
            <w:tcBorders/>
          </w:tcPr>
          <w:p>
            <w:pPr>
              <w:pStyle w:val="Normal"/>
              <w:jc w:val="right"/>
              <w:rPr>
                <w:i/>
                <w:i/>
                <w:iCs/>
              </w:rPr>
            </w:pPr>
            <w:r>
              <w:rPr>
                <w:i/>
                <w:iCs/>
              </w:rPr>
              <w:t>Hà Nội, ngày 11 tháng 4 năm 2005</w:t>
            </w:r>
          </w:p>
        </w:tc>
      </w:tr>
    </w:tbl>
    <w:p>
      <w:pPr>
        <w:pStyle w:val="Normal"/>
        <w:spacing w:before="0" w:after="120"/>
        <w:rPr/>
      </w:pPr>
      <w:r>
        <w:rPr/>
        <w:t> </w:t>
      </w:r>
    </w:p>
    <w:p>
      <w:pPr>
        <w:pStyle w:val="Normal"/>
        <w:spacing w:before="0" w:after="120"/>
        <w:jc w:val="center"/>
        <w:rPr/>
      </w:pPr>
      <w:r>
        <w:rPr>
          <w:b/>
          <w:bCs/>
        </w:rPr>
        <w:t>Kính gửi:</w:t>
      </w:r>
      <w:r>
        <w:rPr/>
        <w:t xml:space="preserve"> - Uỷ ban Nhân dân thành phố Hồ Chí Minh</w:t>
      </w:r>
    </w:p>
    <w:p>
      <w:pPr>
        <w:pStyle w:val="Normal"/>
        <w:spacing w:before="0" w:after="120"/>
        <w:rPr/>
      </w:pPr>
      <w:r>
        <w:rPr/>
        <w:t>Bộ Tài chính nhận được công văn của Công ty TNHH Nông hải sản XD TM Viễn Thắng đề nghị được miễn thuế nhập khẩu máy móc, thiết bị. Về vấn đề này, Bộ Tài chính có ý kiến trao đổi với Quý Uỷ ban như sau:</w:t>
      </w:r>
    </w:p>
    <w:p>
      <w:pPr>
        <w:pStyle w:val="Normal"/>
        <w:spacing w:before="0" w:after="120"/>
        <w:rPr/>
      </w:pPr>
      <w:r>
        <w:rPr/>
        <w:t xml:space="preserve">Căn cứ </w:t>
      </w:r>
      <w:bookmarkStart w:id="0" w:name="dc_1"/>
      <w:r>
        <w:rPr/>
        <w:t>Điểm 1 Thông tư 113/2003/TT-BTC</w:t>
      </w:r>
      <w:bookmarkEnd w:id="0"/>
      <w:r>
        <w:rPr/>
        <w:t xml:space="preserve"> ngày 27/11/2003 của Bộ Tài chính hướng dẫn thực hiện việc miễn, giảm thuế cho các đối tượng được hưởng ưu đãi đầu tư, trường hợp đơn vị nhập khẩu máy móc, thiết bị trước khi được cấp Giấy chứng nhận ưu đãi đầu tư cũng được miễn thuế nhập khẩu, nhưng thời gian không quá 2 (hai) tháng (được tính tròn là 60 ngày theo lịch) kể từ ngày nhập khẩu đến ngày được cơ quan có thẩm quyền cấp Giấy chứng nhận ưu đãi đầu tư.</w:t>
      </w:r>
    </w:p>
    <w:p>
      <w:pPr>
        <w:pStyle w:val="Normal"/>
        <w:spacing w:before="0" w:after="120"/>
        <w:rPr/>
      </w:pPr>
      <w:r>
        <w:rPr/>
        <w:t>Đối với trường hợp cụ thể của Công ty TNHH Nông hải sản XD TM Viễn Thắng thì: Ngày 15/10/2002, Công ty đã nộp đơn xin cấp ưu đãi đầu tư tại Sở Kế hoạch và Đầu tư TP. Hồ Chí Minh và được Uỷ ban Nhân dân Thành phố cấp Giấy chứng nhận ưu đãi đầu tư ngày 31/12/2002 (sau 77 ngày). Trong thời gian đó, ngày 30/10/2002, Công ty tiến hành nhập khẩu lô hàng dây chuyền máy cấp đông siêu tốc. Tại thời điểm nhập khẩu, do Công ty chưa có Giấy chứng nhận ưu đãi đầu tư nên không được hưởng ưu đãi miễn thuế nhập khẩu theo quy định. Sau khi có được Giấy chứng nhận ưu đãi đầu tư, Công ty đã đề nghị được làm thủ tục miễn thuế nhập khẩu cho số hàng nêu trên. Nhưng do thời gian từ ngày Công ty nhập khẩu hàng hoá (30/10/2002) đến ngày Công ty được cấp Giấy chứng nhận đầu tư (31/12/2002) là 61 ngày (quá hạn 01 ngày) nên Công ty không được giải quyết miễn thuế.</w:t>
      </w:r>
    </w:p>
    <w:p>
      <w:pPr>
        <w:pStyle w:val="Normal"/>
        <w:spacing w:before="0" w:after="120"/>
        <w:rPr/>
      </w:pPr>
      <w:r>
        <w:rPr/>
        <w:t>Để tránh thiệt hại cho doanh nghiệp và đảm bảo tính minh bạch của các văn bản pháp quy, Bộ Tài chính đề nghị Quý Uỷ ban xem xét và có ý kiến đối với trường hợp cụ thể này. Cảm ơn sự hợp tác của Quý Uỷ b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 xml:space="preserve">KT. BỘ TRƯỞNG BỘ TÀI CHÍNH </w:t>
              <w:br/>
              <w:t>THỨ TRƯỞNG</w:t>
              <w:br/>
              <w:br/>
            </w:r>
            <w:r>
              <w:rPr/>
              <w:br/>
              <w:b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Tài chính; vanbanphapluat.co</dc:creator>
  <dc:description>Xem chi tiết và tải về văn bản tại đây: http://vanbanphapluat.co/cong-van-4197tc-tchq-thoi-gian-cap-giay-chung-nhan-uu-dai-dau-tu-doanh-nghiep</dc:description>
  <cp:keywords>Công văn; 4197TC/TCHQ; Bộ Tài chính; Trương Chí Trung; Doanh nghiệp; Đầu tư</cp:keywords>
  <dc:language>en-US</dc:language>
  <cp:lastModifiedBy>Thư viện vanbanphapluat.co</cp:lastModifiedBy>
  <dcterms:modified xsi:type="dcterms:W3CDTF">2017-08-13T15:48:00Z</dcterms:modified>
  <cp:revision>2</cp:revision>
  <dc:subject>Công văn 4197TC/TCHQ thời gian cấp Giấy chứng nhận ưu đãi đầu tư doanh nghiệp</dc:subject>
  <dc:title>Công văn 4197TC/TCHQ</dc:title>
</cp:coreProperties>
</file>