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rPr/>
            </w:pPr>
            <w:r>
              <w:rPr>
                <w:b/>
                <w:bCs/>
                <w:lang w:val="vi-VN"/>
              </w:rPr>
              <w:t>t</w:t>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070TCT/DNK </w:t>
              <w:br/>
            </w:r>
            <w:r>
              <w:rPr>
                <w:i/>
                <w:iCs/>
                <w:sz w:val="16"/>
              </w:rPr>
              <w:t xml:space="preserve">V/v: Chấm bộ thuế GTGT đối với hộ kinh doanh </w:t>
            </w:r>
          </w:p>
        </w:tc>
        <w:tc>
          <w:tcPr>
            <w:tcW w:w="6028" w:type="dxa"/>
            <w:tcBorders/>
          </w:tcPr>
          <w:p>
            <w:pPr>
              <w:pStyle w:val="Normal"/>
              <w:jc w:val="right"/>
              <w:rPr/>
            </w:pPr>
            <w:r>
              <w:rPr>
                <w:i/>
                <w:iCs/>
              </w:rPr>
              <w:t>Hà Nội, ngày 12 tháng 04 năm 2005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ục thuế tỉnh Long An </w:t>
      </w:r>
    </w:p>
    <w:p>
      <w:pPr>
        <w:pStyle w:val="Normal"/>
        <w:spacing w:before="0" w:after="120"/>
        <w:jc w:val="center"/>
        <w:rPr/>
      </w:pPr>
      <w:r>
        <w:rPr/>
        <w:t> </w:t>
      </w:r>
    </w:p>
    <w:p>
      <w:pPr>
        <w:pStyle w:val="Normal"/>
        <w:spacing w:before="0" w:after="120"/>
        <w:rPr/>
      </w:pPr>
      <w:r>
        <w:rPr/>
        <w:t>Trả lời công văn số 501/CT-THDT ngày 25/2/2005 của Cục thuế về việc hộ đăng ký nộp thuế GTGT theo phương pháp trực tiếp có phát sinh từ nộp thuế GTGT ngoài tỉnh (do có hoạt động gia công cạp cát ngoài tỉnh) thì số thuế GTGT của chứng từ này có được trừ vào tiền thuế GTGT phải nộp trên bộ thuế của họ hay không? Tổng cục Thuế có ý kiến như sau:</w:t>
      </w:r>
    </w:p>
    <w:p>
      <w:pPr>
        <w:pStyle w:val="Normal"/>
        <w:spacing w:before="0" w:after="120"/>
        <w:rPr/>
      </w:pPr>
      <w:bookmarkStart w:id="0" w:name="dc_90"/>
      <w:r>
        <w:rPr/>
        <w:t>Điều 17 Nghị định số 158/2003/NĐ-CP</w:t>
      </w:r>
      <w:bookmarkEnd w:id="0"/>
      <w:r>
        <w:rPr/>
        <w:t xml:space="preserve"> ngày 10/12/2003 của Chính phủ quy định chi </w:t>
      </w:r>
      <w:r>
        <w:rPr>
          <w:lang w:val="vi-VN"/>
        </w:rPr>
        <w:t>t</w:t>
      </w:r>
      <w:r>
        <w:rPr/>
        <w:t>iết thi hành Luật thuế giá trị gia tăng và Luật sửa đổi, bổ sung một số điều của Luật thuế giá trị gia tăng quy định:</w:t>
      </w:r>
    </w:p>
    <w:p>
      <w:pPr>
        <w:pStyle w:val="Normal"/>
        <w:spacing w:before="0" w:after="120"/>
        <w:rPr/>
      </w:pPr>
      <w:r>
        <w:rPr/>
        <w:t>"Cá nhân kinh doanh vừa và nhỏ nộp thuế theo mức ấn định từng kỳ, nếu có thay đổi về ngành nghề kinh doanh, quy mô, doanh số kinh doanh phải khai báo với cơ quan thuế để xem xét, điều chỉnh mức thuế đã ấn định. Trường hợp không khai báo hoặc khai báo không trung thực, cơ quan thuế có quyền ấn định mức thuế phải nộp cho phù hợp với thực tế kinh doanh".</w:t>
      </w:r>
    </w:p>
    <w:p>
      <w:pPr>
        <w:pStyle w:val="Normal"/>
        <w:spacing w:before="0" w:after="120"/>
        <w:rPr/>
      </w:pPr>
      <w:r>
        <w:rPr/>
        <w:t>Căn cứ quy định trên, cá nhân kinh doanh vừa và nhỏ nộp thuế theo mức ấn định từng kỳ, nếu có thay đổi về doanh số kinh doanh phải khai báo với cơ quan thuế để xem xét, điều chỉnh lại mức thuế đã ấn định (mức thuế ổn định khi lập bộ thuế). Vì vậy, trường hợp hộ kinh doanh có phát sinh doanh số kinh doanh ngoài tỉnh (do có hoạt động gia công cạp cát ngoài tỉnh) và đã nộp thuế GTGT đối với hoạt động kinh doanh này; nếu hộ kinh doanh khai báo với cơ quan trực tiếp quản lý thuế (cơ quan lập bộ thuế ổn định) về doanh số kinh doanh ngoài tỉnh để xác định lại mức thuế GTGT phải nộp đã ấn định thì chứng từ nộp thuế GTGT ngoài tỉnh được trừ vào số tiền thuế GTGT phải nộp (mức thuế GTGT sau khi đã xác định lại).</w:t>
      </w:r>
    </w:p>
    <w:p>
      <w:pPr>
        <w:pStyle w:val="Normal"/>
        <w:spacing w:before="0" w:after="120"/>
        <w:rPr/>
      </w:pPr>
      <w:r>
        <w:rPr/>
        <w:t>Trường hợp, hộ kinh doanh không khai báo với cơ quan trực tiếp quản lý thuế (cơ quan lập bộ thuế ổn định) về doanh số kinh doanh ngoài tỉnh để xác định lại mức thuế GTGT phải nộp đã ấn định thì chứng từ nộp thuế GTGT ngoài tỉnh không được trừ vào số tiền thuế GTGT phải nộp theo mức thuế GTGT và thuế TNDN ấn định phải nộp.</w:t>
      </w:r>
    </w:p>
    <w:p>
      <w:pPr>
        <w:pStyle w:val="Normal"/>
        <w:spacing w:before="0" w:after="120"/>
        <w:rPr/>
      </w:pPr>
      <w:r>
        <w:rPr/>
        <w:t>Tổng cục Thuế trả lời để Cục thuế biết và thực hiện./.</w:t>
      </w:r>
    </w:p>
    <w:tbl>
      <w:tblPr>
        <w:tblW w:w="8640" w:type="dxa"/>
        <w:jc w:val="left"/>
        <w:tblInd w:w="0" w:type="dxa"/>
        <w:tblLayout w:type="fixed"/>
        <w:tblCellMar>
          <w:top w:w="0" w:type="dxa"/>
          <w:left w:w="0" w:type="dxa"/>
          <w:bottom w:w="0" w:type="dxa"/>
          <w:right w:w="0" w:type="dxa"/>
        </w:tblCellMar>
      </w:tblPr>
      <w:tblGrid>
        <w:gridCol w:w="4191"/>
        <w:gridCol w:w="4449"/>
      </w:tblGrid>
      <w:tr>
        <w:trPr/>
        <w:tc>
          <w:tcPr>
            <w:tcW w:w="4191"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P (HC), DNK (2b).</w:t>
            </w:r>
          </w:p>
        </w:tc>
        <w:tc>
          <w:tcPr>
            <w:tcW w:w="4449"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8:00Z</dcterms:created>
  <dc:creator>Tổng cục Thuế; vanbanphapluat.co</dc:creator>
  <dc:description>Xem chi tiết và tải về văn bản tại đây: http://vanbanphapluat.co/cong-van-1070tct-dnk-tong-cuc-thue-ho-dang-ky-nop-thue-gtgt-theo-phuong-phap-truc-tiep-co-phat-sinh-chung-tu-nop-thue-gtgt-ngoai-tinh</dc:description>
  <cp:keywords>Công văn; 1070TCT/DNK; Tổng cục Thuế; Phạm Văn Huyến; Thuế - Phí - Lệ Phí; Kế toán - Kiểm toán</cp:keywords>
  <dc:language>en-US</dc:language>
  <cp:lastModifiedBy>Thư viện vanbanphapluat.co</cp:lastModifiedBy>
  <dcterms:modified xsi:type="dcterms:W3CDTF">2017-08-13T15:48:00Z</dcterms:modified>
  <cp:revision>2</cp:revision>
  <dc:subject>Công văn 1070TCT/DNK Tổng cục Thuế hộ đăng ký nộp thuế GTGT theo phương pháp trực tiếp có phát sinh chứng từ nộp thuế GTGT ngoài tỉnh</dc:subject>
  <dc:title>Công văn 1070TCT/DNK</dc:title>
</cp:coreProperties>
</file>