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382"/>
        <w:gridCol w:w="5978"/>
      </w:tblGrid>
      <w:tr>
        <w:trPr/>
        <w:tc>
          <w:tcPr>
            <w:tcW w:w="3382" w:type="dxa"/>
            <w:tcBorders/>
          </w:tcPr>
          <w:p>
            <w:pPr>
              <w:pStyle w:val="Normal"/>
              <w:spacing w:before="120" w:after="0"/>
              <w:jc w:val="center"/>
              <w:rPr>
                <w:b/>
                <w:b/>
                <w:bCs/>
                <w:sz w:val="20"/>
              </w:rPr>
            </w:pPr>
            <w:r>
              <w:rPr>
                <w:b/>
                <w:bCs/>
                <w:sz w:val="20"/>
              </w:rPr>
              <w:t>BỘ TÀI CHÍNH</w:t>
              <w:br/>
              <w:t>------</w:t>
            </w:r>
          </w:p>
        </w:tc>
        <w:tc>
          <w:tcPr>
            <w:tcW w:w="597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82" w:type="dxa"/>
            <w:tcBorders/>
          </w:tcPr>
          <w:p>
            <w:pPr>
              <w:pStyle w:val="Normal"/>
              <w:spacing w:before="120" w:after="0"/>
              <w:rPr/>
            </w:pPr>
            <w:r>
              <w:rPr>
                <w:sz w:val="20"/>
              </w:rPr>
              <w:t>Số: 4337TC/CST</w:t>
              <w:br/>
            </w:r>
            <w:r>
              <w:rPr>
                <w:i/>
                <w:iCs/>
                <w:sz w:val="16"/>
              </w:rPr>
              <w:t xml:space="preserve">V/v: Rà soát chính sách </w:t>
            </w:r>
          </w:p>
        </w:tc>
        <w:tc>
          <w:tcPr>
            <w:tcW w:w="5978" w:type="dxa"/>
            <w:tcBorders/>
          </w:tcPr>
          <w:p>
            <w:pPr>
              <w:pStyle w:val="Normal"/>
              <w:spacing w:before="120" w:after="0"/>
              <w:jc w:val="right"/>
              <w:rPr>
                <w:i/>
                <w:i/>
                <w:iCs/>
                <w:sz w:val="20"/>
              </w:rPr>
            </w:pPr>
            <w:r>
              <w:rPr>
                <w:i/>
                <w:iCs/>
                <w:sz w:val="20"/>
              </w:rPr>
              <w:t>Hà Nội, ngày 13 tháng 04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 </w:t>
      </w:r>
    </w:p>
    <w:p>
      <w:pPr>
        <w:pStyle w:val="Normal"/>
        <w:spacing w:before="120" w:after="280"/>
        <w:rPr>
          <w:sz w:val="20"/>
        </w:rPr>
      </w:pPr>
      <w:r>
        <w:rPr>
          <w:sz w:val="20"/>
        </w:rPr>
        <w:t>Bộ Tài chính nhận được công văn số 1504/BKH-KTCN ngày 14/03/2005 của Bộ Kế hoạch và Đầu tư về việc rà soát cơ chế, chính sách xuất khẩu sản phẩm công nghiệp. Về vấn đề này, Bộ Tài chính có ý kiến như sau:</w:t>
      </w:r>
    </w:p>
    <w:p>
      <w:pPr>
        <w:pStyle w:val="Normal"/>
        <w:spacing w:before="120" w:after="280"/>
        <w:rPr>
          <w:sz w:val="20"/>
        </w:rPr>
      </w:pPr>
      <w:r>
        <w:rPr>
          <w:sz w:val="20"/>
        </w:rPr>
        <w:t xml:space="preserve">- Về chính sách thuế: Theo quy định hiện hành: Nguyên liệu nhập khẩu để sản xuất sản phẩm xuất khẩu được hoàn thuế nhập khẩu và không thuộc đối tượng chịu thuế giá trị gia tăng; Ngoài ra, doanh nghiệp có dự án sản xuất linh kiện, phụ tùng cơ khí, điện, điện tử có giá trị gia tăng cao, sử dụng nhiều nguyên liệu trong nước; dự án đầu tư đổi mới thiết bị, công nghệ để sản xuất xe đạp, quạt điện, máy động lực nhỏ 6-15CV, đóng tàu biển quy định tại Nghị định số 29/1998/QĐ-TTg ngày 9/2/1998 của Thủ tướng Chính phủ được miễn thuế nhập khẩu nguyên liệu, bán thành phẩm trong nước chưa sản xuất được hoặc sản xuất không đạt chất lượng để phục vụ sản xuất trong thời hạn 5 năm. Bên cạnh đó các doanh nghiệp còn được miễn thuế máy móc, thiết bị, phương tiện vận tải nhập khẩu tại tài sản cố định. Doanh nghiệp xuất khẩu trên 80% sản phẩm còn được ưu đãi về thuế thu nhập doanh nghiệp. Theo ý kiến Bộ Tài chính thì chính sách thuế hiện hành phù hợp với tình hình sản xuất kinh doanh hiện nay của doanh nghiệp. </w:t>
      </w:r>
    </w:p>
    <w:p>
      <w:pPr>
        <w:pStyle w:val="Normal"/>
        <w:spacing w:before="120" w:after="280"/>
        <w:rPr/>
      </w:pPr>
      <w:r>
        <w:rPr>
          <w:sz w:val="20"/>
        </w:rPr>
        <w:t xml:space="preserve">Để tiếp tục duy trì tốc độ gia tăng xuất khẩu, đặc biệt của các doanh nghiệp có vốn đầu tư nước ngoài, Bộ Tài chính tiếp tục duy trì các chính sách ưu đãi đối với xuất khẩu như hiện hành; Đồng thời cần thống nhất áp dụng các chính sách đối với doanh nghiệp trong nước và doanh nghiệp có vốn đầu tư nước ngoài. </w:t>
      </w:r>
    </w:p>
    <w:p>
      <w:pPr>
        <w:pStyle w:val="Normal"/>
        <w:spacing w:before="120" w:after="280"/>
        <w:rPr>
          <w:sz w:val="20"/>
        </w:rPr>
      </w:pPr>
      <w:r>
        <w:rPr>
          <w:sz w:val="20"/>
        </w:rPr>
        <w:t xml:space="preserve">- Về hỗ trợ tín dụng xuất khẩu, hỗ trợ vốn: Việc hỗ trợ xuất khẩu sản phẩm công nghiệp nói riêng và hỗ trợ xuất khẩu nói chung là một chính sách ổn định, lâu dài của các nước trên thế giới; Do vậy, đề nghị có một chính sách, cơ chế xuất khẩu có tính pháp lý cao và ổn định trong thời gian dài. Nhà nước cần có mức hỗ trợ nhất định trong việc đầu tư cơ sở hạ tầng khu chế xuất, khu công nghiệp, khu kinh tế mở. Trong trường hợp cần có ưu đãi về tín dụng đầu tư của nhà nước, đề nghị cho các dự án đầu tư sản xuất sản phẩm công nghiệp xuất khẩu được vay vốn, hỗ trợ lãi suất sau đầu tư hoặc bảo lãnh tín dụng đầu tư. </w:t>
      </w:r>
    </w:p>
    <w:p>
      <w:pPr>
        <w:pStyle w:val="Normal"/>
        <w:spacing w:before="120" w:after="280"/>
        <w:rPr>
          <w:sz w:val="20"/>
        </w:rPr>
      </w:pPr>
      <w:r>
        <w:rPr>
          <w:sz w:val="20"/>
        </w:rPr>
        <w:t>Bộ Tài chính có ý kiến để Bộ Kế hoạch và Đầu tư tập hợp, báo cáo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P (HC,TH), CST (TH, P2).</w:t>
            </w:r>
          </w:p>
        </w:tc>
        <w:tc>
          <w:tcPr>
            <w:tcW w:w="4921" w:type="dxa"/>
            <w:tcBorders/>
          </w:tcPr>
          <w:p>
            <w:pPr>
              <w:pStyle w:val="Normal"/>
              <w:spacing w:before="120" w:after="0"/>
              <w:jc w:val="center"/>
              <w:rPr>
                <w:b/>
                <w:b/>
                <w:bCs/>
                <w:sz w:val="20"/>
              </w:rPr>
            </w:pPr>
            <w:r>
              <w:rPr>
                <w:b/>
                <w:bCs/>
                <w:sz w:val="20"/>
              </w:rPr>
              <w:t>KT. BỘ TRƯỞNG BỘ TÀI CHÍNH</w:t>
              <w:br/>
              <w:t xml:space="preserve">THỨ TRƯỞNG </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Tài chính; vanbanphapluat.co</dc:creator>
  <dc:description>Xem chi tiết và tải về văn bản tại đây: http://vanbanphapluat.co/cong-van-4337tc-cst-ra-soat-co-che-chinh-sach-xuat-khau-san-pham-cong-nghiep</dc:description>
  <cp:keywords>Công văn; 4337TC/CST; Bộ Tài chính; Trương Chí Trung; Xuất nhập khẩu</cp:keywords>
  <dc:language>en-US</dc:language>
  <cp:lastModifiedBy>Thư viện vanbanphapluat.co</cp:lastModifiedBy>
  <dcterms:modified xsi:type="dcterms:W3CDTF">2017-08-13T15:48:00Z</dcterms:modified>
  <cp:revision>2</cp:revision>
  <dc:subject>Công văn 4337TC/CST rà soát cơ chế, chính sách xuất khẩu sản phẩm công nghiệp</dc:subject>
  <dc:title>Công văn 4337TC/CST</dc:title>
</cp:coreProperties>
</file>