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THUẾ</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1136TCT/TTr</w:t>
              <w:br/>
            </w:r>
            <w:r>
              <w:rPr>
                <w:i/>
                <w:iCs/>
                <w:sz w:val="16"/>
              </w:rPr>
              <w:t>V/v: quản lý, sử dụng hóa đơn.</w:t>
            </w:r>
          </w:p>
        </w:tc>
        <w:tc>
          <w:tcPr>
            <w:tcW w:w="5364" w:type="dxa"/>
            <w:tcBorders/>
            <w:vAlign w:val="center"/>
          </w:tcPr>
          <w:p>
            <w:pPr>
              <w:pStyle w:val="Normal"/>
              <w:spacing w:before="120" w:after="0"/>
              <w:ind w:left="720" w:hanging="720"/>
              <w:jc w:val="right"/>
              <w:rPr>
                <w:i/>
                <w:i/>
                <w:iCs/>
                <w:sz w:val="20"/>
              </w:rPr>
            </w:pPr>
            <w:r>
              <w:rPr>
                <w:i/>
                <w:iCs/>
                <w:sz w:val="20"/>
              </w:rPr>
              <w:t>Hà Nội, ngày 18 tháng 04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sz w:val="20"/>
        </w:rPr>
      </w:pPr>
      <w:r>
        <w:rPr>
          <w:sz w:val="20"/>
        </w:rPr>
        <w:t>Thực hiện công văn số 3900 TCT/TVQT ngày 23/11/2004 của Tổng cục Thuế về việc kiểm tra các đơn vị kinh doanh xăng dầu về quản lý, sử dụng hóa đơn. Đến nay, ngày 08/4/2005 đã có báo cáo kết quả kiểm tra của 58/64 Cục Thuế các tỉnh, thành phố trực thuộc Trung ương: sáu Cục Thuế chưa gửi báo cáo là: Hà Nam, Hòa Bình, TP. Hồ Chí Minh, Bà Rịa – Vũng Tàu, Lâm Đồng, Quảng Nam.</w:t>
      </w:r>
    </w:p>
    <w:p>
      <w:pPr>
        <w:pStyle w:val="Normal"/>
        <w:spacing w:before="120" w:after="280"/>
        <w:rPr>
          <w:sz w:val="20"/>
        </w:rPr>
      </w:pPr>
      <w:r>
        <w:rPr>
          <w:sz w:val="20"/>
        </w:rPr>
        <w:t>Kết quả kiểm tra phát hiện các sai phạm: Sử dụng hóa đơn không theo thứ tự từ nhỏ đến lớn; bán hóa đơn; sai lệch về số tiền bán hàng, tiền thuế giữa liên 1 và liên 2 của cùng số hóa đơn; ghi không đủ các chỉ tiêu ghi trên hóa đơn; tẩy xóa, sửa chữa hóa đơn. Các Cục Thuế đã thực hiện xử phạt vi phạm hành chính và truy thu theo quy định. Để tăng cường công ty quản lý, sử dụng hóa đơn đối với các cơ sở kinh doanh xăng dầu trên toàn quốc, Tổng Cục Thuế yêu cầu:</w:t>
      </w:r>
    </w:p>
    <w:p>
      <w:pPr>
        <w:pStyle w:val="Normal"/>
        <w:spacing w:before="120" w:after="280"/>
        <w:rPr/>
      </w:pPr>
      <w:r>
        <w:rPr>
          <w:sz w:val="20"/>
        </w:rPr>
        <w:t>- Tăng cường kiểm tra việc quản lý, sử dụng hóa đơn tại các cơ sở kinh doanh xăng dầu, đặc biệt là các trường hợp nghi vấn buôn bán hóa đơn, các đơn vị kinh doanh số lượng lớn, có nhiều cửa hàng, quầy hàng. Phối hợp tốt việc kiểm tra quản lý, sử dụng hóa đơn khi thực hiện thanh tra, kiểm tra Quyết toán thuế.</w:t>
      </w:r>
    </w:p>
    <w:p>
      <w:pPr>
        <w:pStyle w:val="Normal"/>
        <w:spacing w:before="120" w:after="280"/>
        <w:rPr>
          <w:sz w:val="20"/>
        </w:rPr>
      </w:pPr>
      <w:r>
        <w:rPr>
          <w:sz w:val="20"/>
        </w:rPr>
        <w:t>- Đối với các trường hợp qua kiểm tra các cơ sở kinh doanh xăng dầu phát hiện có buôn bán hóa đơn. Cục Thuế cần làm rõ và phối hợp với các cơ quan chức năng xử lý, tổng hợp báo cáo kết quả về Tổng cục Thuế để chỉ đạo chung.</w:t>
      </w:r>
    </w:p>
    <w:p>
      <w:pPr>
        <w:pStyle w:val="Normal"/>
        <w:spacing w:before="120" w:after="280"/>
        <w:rPr>
          <w:sz w:val="20"/>
        </w:rPr>
      </w:pPr>
      <w:r>
        <w:rPr>
          <w:sz w:val="20"/>
        </w:rPr>
        <w:t>- Thực hiện tốt quy chế phối hợp số 2122/QCPH/TCCS-TCT ngày 26/8/2003 giữa Tổng cục Cảnh sát – Bô Công an và Tổng cục Thuế - Bộ Tài chính về công tác phòng, chống các hành vi vi phạm và tội phạm kinh tế trong lĩnh vực thuế. Phát hiện và xử lý kịp thời các hành vi vi phạm, tránh thất thoát về thuế và thiệt hại cho Ngân sách Nhà nước.</w:t>
      </w:r>
    </w:p>
    <w:p>
      <w:pPr>
        <w:pStyle w:val="Normal"/>
        <w:spacing w:before="120" w:after="280"/>
        <w:rPr>
          <w:sz w:val="20"/>
        </w:rPr>
      </w:pPr>
      <w:r>
        <w:rPr>
          <w:sz w:val="20"/>
        </w:rPr>
        <w:t>- Cục Thuế các tỉnh, thành phố: Hà Nam, Hòa Bình, TP. Hồ Chí Minh, Bà Rịa – Vũng Tàu, Lâm Đồng, Quảng Nam gửi báo cáo kết quả kiểm tra việc quản lý, sử dụng hóa đơn đối với các cơ sở kinh doanh xăng dầu về Tổng cục Thuế trước ngày 25/4/200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DD TCT tại TP. HCM</w:t>
              <w:br/>
              <w:t>- Lưu: VP (HC), TVQT(AC),TTr.</w:t>
            </w:r>
          </w:p>
        </w:tc>
        <w:tc>
          <w:tcPr>
            <w:tcW w:w="5126" w:type="dxa"/>
            <w:tcBorders/>
          </w:tcPr>
          <w:p>
            <w:pPr>
              <w:pStyle w:val="Normal"/>
              <w:spacing w:before="120" w:after="0"/>
              <w:jc w:val="center"/>
              <w:rPr>
                <w:b/>
                <w:b/>
                <w:bCs/>
                <w:sz w:val="20"/>
              </w:rPr>
            </w:pPr>
            <w:r>
              <w:rPr>
                <w:b/>
                <w:bCs/>
                <w:sz w:val="20"/>
              </w:rPr>
              <w:t>KT. TỔNG CỤC TRƯỞNG TỔNG CỤC THUẾ</w:t>
              <w:br/>
              <w:t>PHÓ TỔNG CỤC TRƯỞNG</w:t>
              <w:br/>
              <w:br/>
              <w:br/>
              <w:br/>
              <w:br/>
              <w:t>Nguyễn Thị C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36tct-ttr-quan-ly-su-dung-hoa-don</dc:description>
  <cp:keywords>Công văn; 1136TCT/TTr; Tổng cục Thuế; Nguyễn Thị Cúc; Thuế - Phí - Lệ Phí</cp:keywords>
  <dc:language>en-US</dc:language>
  <cp:lastModifiedBy>Thư viện vanbanphapluat.co</cp:lastModifiedBy>
  <dcterms:modified xsi:type="dcterms:W3CDTF">2017-08-13T15:48:00Z</dcterms:modified>
  <cp:revision>2</cp:revision>
  <dc:subject>Công văn 1136TCT/TTr quản lý, sử dụng hóa đơn</dc:subject>
  <dc:title>Công văn 1136TCT/TTr</dc:title>
</cp:coreProperties>
</file>