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21TCT/TS</w:t>
              <w:br/>
            </w:r>
            <w:r>
              <w:rPr>
                <w:i/>
                <w:iCs/>
                <w:sz w:val="16"/>
              </w:rPr>
              <w:t>V/v: lệ phí trước bạ</w:t>
            </w:r>
          </w:p>
        </w:tc>
        <w:tc>
          <w:tcPr>
            <w:tcW w:w="5364" w:type="dxa"/>
            <w:tcBorders/>
            <w:vAlign w:val="center"/>
          </w:tcPr>
          <w:p>
            <w:pPr>
              <w:pStyle w:val="Normal"/>
              <w:spacing w:before="120" w:after="0"/>
              <w:ind w:left="720" w:hanging="720"/>
              <w:jc w:val="right"/>
              <w:rPr>
                <w:i/>
                <w:i/>
                <w:iCs/>
              </w:rPr>
            </w:pPr>
            <w:r>
              <w:rPr>
                <w:i/>
                <w:iCs/>
              </w:rPr>
              <w:t>Hà Nội, ngày 18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ông ty cho thuê tài chính quốc tế Việt Nam (VILC)</w:t>
      </w:r>
    </w:p>
    <w:p>
      <w:pPr>
        <w:pStyle w:val="Normal"/>
        <w:spacing w:before="120" w:after="280"/>
        <w:rPr/>
      </w:pPr>
      <w:r>
        <w:rPr/>
        <w:t>Trả lời công văn số 15/CV/05 ngày 28/03/2005 của Công ty Cho thuê tài chính quốc tế Việt Nam (VILC) về lệ phí trước bạ tài sản cho thuê tài chính, Tổng cục Thuế có ý kiến như sau:</w:t>
      </w:r>
    </w:p>
    <w:p>
      <w:pPr>
        <w:pStyle w:val="Normal"/>
        <w:spacing w:before="120" w:after="280"/>
        <w:rPr/>
      </w:pPr>
      <w:r>
        <w:rPr/>
        <w:t xml:space="preserve">1. Theo </w:t>
      </w:r>
      <w:bookmarkStart w:id="0" w:name="dc_93"/>
      <w:r>
        <w:rPr/>
        <w:t>Điểm 4 (4a), Mục II Thông tư số 28/2000/TT-BTC</w:t>
      </w:r>
      <w:bookmarkEnd w:id="0"/>
      <w:r>
        <w:rPr/>
        <w:t xml:space="preserve"> ngày 18/4/2000 của Bộ Tài chính hướng dẫn thực hiện Nghi định số 176/1999/NĐ-CP ngày 21/12/1999 của Chính phủ về lệ phí trước bạ thì tổ chức, cá nhân có tài sản phải kê khai nộp lệ phí trước bạ với cơ quan Thuế địa phương nơi đăng ký sở hữu, sử dụng tài sản. Do vậy, Công ty cho thuê tài chính quốc tế Việt Nam đăng ký sở hữu, sử dụng tài sản tại địa phương nào thì nộp lệ phí trước bạ theo quy định tương ứng. Trường hợp Công ty đăng ký xe ô tô dưới 7 chỗ ngồi tại khu vực đô thị thì phải nộp lệ phí trước bạ theo tỷ lệ là 5%; đăng ký tại khu vực khác thì phải nộp lệ phí trước bạ là 2%.</w:t>
      </w:r>
    </w:p>
    <w:p>
      <w:pPr>
        <w:pStyle w:val="Normal"/>
        <w:spacing w:before="120" w:after="280"/>
        <w:rPr/>
      </w:pPr>
      <w:r>
        <w:rPr/>
        <w:t xml:space="preserve">2. Tại </w:t>
      </w:r>
      <w:bookmarkStart w:id="1" w:name="dc_94"/>
      <w:r>
        <w:rPr/>
        <w:t>Điểm 1 Thông tư số 53/2002/TT-BTC</w:t>
      </w:r>
      <w:bookmarkEnd w:id="1"/>
      <w:r>
        <w:rPr/>
        <w:t xml:space="preserve"> ngày 25/6/2002 của Bộ Tài chính hướng dẫn sửa đổi Thông tư số 24/2002/TT-BTC ngày 20/3/2002 của Bộ Tài chính về thực hiện nghĩa vụ thuế đối với các hoạt động cho thuê tài chính quy định: “… Căn cứ theo </w:t>
      </w:r>
      <w:bookmarkStart w:id="2" w:name="dc_95"/>
      <w:r>
        <w:rPr/>
        <w:t xml:space="preserve">Khoản 3 Điều 22 Nghị định số 16/2001/NĐ-CP </w:t>
      </w:r>
      <w:bookmarkEnd w:id="2"/>
      <w:r>
        <w:rPr/>
        <w:t>ngày 02/5/2001 của Chính phủ, tài sản cho thuê của các Công ty cho thuê tài chính được chuyển quyền sở hữu cho bên thuê (khi kết thúc thời hạn thuê) thì bên thuê không phải nộp lệ phí trước bạ…”.</w:t>
      </w:r>
    </w:p>
    <w:p>
      <w:pPr>
        <w:pStyle w:val="Normal"/>
        <w:spacing w:before="120" w:after="280"/>
        <w:rPr/>
      </w:pPr>
      <w:r>
        <w:rPr/>
        <w:t>Căn cứ quy định trên, tài sản cho thuê của các công ty cho thuê tài chính được chuyển quyền sở hữu cho bên thuê khi kết thúc thời hạn thuê thì bên thuê không phải nộp lệ phí trước bạ; kể cả trường hợp hợp đồng cho thuê tài chính được chuyển nhượng cho bên thuê thứ hai (do bên thứ nhất không có nhu cầu hoặc khả năng tiếp tục thuê) được bên cho thuê chấp thuận thì bên thuê thứ hai cũng không phải nộp lệ phí trước bạ. Trường hợp bên thuê không mua lại tài sản thuê (sau khi hết thời hạn thuê theo hợp đồng cho thuê tài chính) và bên cho thuê chuyển giao tài sản đó cho tổ chức cá nhân khác thì tổ chức, cá nhân đó phải nộp lệ phí trước bạ khi đăng ký quyền sở hữu, sử dụng theo quy định.</w:t>
      </w:r>
    </w:p>
    <w:p>
      <w:pPr>
        <w:pStyle w:val="Normal"/>
        <w:spacing w:before="120" w:after="280"/>
        <w:rPr/>
      </w:pPr>
      <w:r>
        <w:rPr/>
        <w:t>Tổng cục Thuế thông báo để Công ty Cho thuê tài chính quốc tế Việt Nam (VIL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w:t>
              <w:br/>
              <w:t>- Lưu: VP (HC), TS</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21tct-ts-le-phi-truoc-ba-tai-san-cho-thue-tai-chinh</dc:description>
  <cp:keywords>Công văn; 1121TCT/TS; Tổng cục Thuế; Phạm Duy Khương; Thuế - Phí - Lệ Phí</cp:keywords>
  <dc:language>en-US</dc:language>
  <cp:lastModifiedBy>Thư viện vanbanphapluat.co</cp:lastModifiedBy>
  <dcterms:modified xsi:type="dcterms:W3CDTF">2017-08-13T15:48:00Z</dcterms:modified>
  <cp:revision>2</cp:revision>
  <dc:subject>Công văn 1121TCT/TS lệ phí trước bạ tài sản cho thuê tài chính</dc:subject>
  <dc:title>Công văn 1121TCT/TS</dc:title>
</cp:coreProperties>
</file>