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117 TCT/TS </w:t>
              <w:br/>
            </w:r>
            <w:r>
              <w:rPr>
                <w:i/>
                <w:iCs/>
                <w:sz w:val="16"/>
              </w:rPr>
              <w:t>V/v: C/S miễn, giảm thuế sử dụng đất nông nghiệp</w:t>
            </w:r>
          </w:p>
        </w:tc>
        <w:tc>
          <w:tcPr>
            <w:tcW w:w="5724" w:type="dxa"/>
            <w:tcBorders/>
          </w:tcPr>
          <w:p>
            <w:pPr>
              <w:pStyle w:val="Normal"/>
              <w:jc w:val="right"/>
              <w:rPr>
                <w:i/>
                <w:i/>
                <w:iCs/>
              </w:rPr>
            </w:pPr>
            <w:r>
              <w:rPr>
                <w:i/>
                <w:iCs/>
              </w:rPr>
              <w:t>Hà Nội, ngày 18 tháng 4 năm 2005</w:t>
            </w:r>
          </w:p>
        </w:tc>
      </w:tr>
    </w:tbl>
    <w:p>
      <w:pPr>
        <w:pStyle w:val="Normal"/>
        <w:spacing w:before="0" w:after="120"/>
        <w:rPr/>
      </w:pPr>
      <w:r>
        <w:rPr/>
        <w:t> </w:t>
      </w:r>
    </w:p>
    <w:p>
      <w:pPr>
        <w:pStyle w:val="Normal"/>
        <w:spacing w:before="0" w:after="120"/>
        <w:jc w:val="center"/>
        <w:rPr/>
      </w:pPr>
      <w:r>
        <w:rPr>
          <w:b/>
          <w:bCs/>
        </w:rPr>
        <w:t>Kính gửi:</w:t>
      </w:r>
      <w:r>
        <w:rPr/>
        <w:t xml:space="preserve"> Xí nghiệp Nông công nghiệp chè Biển Hồ tỉnh Gia Lai</w:t>
      </w:r>
    </w:p>
    <w:p>
      <w:pPr>
        <w:pStyle w:val="Normal"/>
        <w:spacing w:before="0" w:after="120"/>
        <w:rPr/>
      </w:pPr>
      <w:r>
        <w:rPr/>
        <w:t>Trả lời công văn số 12/CV ngày 22/3/2005 của XNNCN chè Biển Hồ tỉnh Gia Lai hỏi về vướng mắc trong việc thực hiện chính sách miễn, giảm thuế sử dụng đất nông nghiệp (SDĐNN); Tổng cục Thuế có ý kiến như sau:</w:t>
      </w:r>
    </w:p>
    <w:p>
      <w:pPr>
        <w:pStyle w:val="Normal"/>
        <w:spacing w:before="0" w:after="120"/>
        <w:rPr/>
      </w:pPr>
      <w:r>
        <w:rPr/>
        <w:t xml:space="preserve">Theo qui định tại </w:t>
      </w:r>
      <w:bookmarkStart w:id="0" w:name="dc_100"/>
      <w:r>
        <w:rPr/>
        <w:t>Điểm 1.2, Điểm 2.2 và 4, Mục I Thông tư số 112/2003/TT-BTC</w:t>
      </w:r>
      <w:bookmarkEnd w:id="0"/>
      <w:r>
        <w:rPr/>
        <w:t xml:space="preserve"> ngày 19/11/2003 của Bộ Tài chính hướng dẫn việc miễn, giảm thuế SDĐNN từ năm 2003 đến 2010 theo Nghị định số 129/2003/NĐ-CP ngày 3/11/2003 của Chính phủ quy định rõ: Hộ nông trường viên nhận đất giao khoán ổn định của Nông trường thông qua hợp đồng về giao đất sản xuất nông nghiệp giữa Nông trường với hộ Nông trường viên để sản xuất nông nghiệp và được lập sổ bộ thuế đến từng hộ nông trường viên thì thuộc đối tượng được miễn, giảm thuế sử dụng đất nông nghiệp.</w:t>
      </w:r>
    </w:p>
    <w:p>
      <w:pPr>
        <w:pStyle w:val="Normal"/>
        <w:spacing w:before="0" w:after="120"/>
        <w:rPr/>
      </w:pPr>
      <w:r>
        <w:rPr/>
        <w:t>- Theo đó, trường hợp Xí nghiệp nông công nghiệp (XNNCN) chè Biển Hồ giao khoán đất ổn định cho các hộ nông trường viên theo hợp đồng về giao đất sản xuất nông nghiệp giữa Nông trường với Hộ nông trường viên để sản xuất nông nghiệp theo phương thức: Hàng năm, Nông trường có đầu tư cho Hộ nông trường viên một số khoản chi phí như thuỷ lợi phí, chi phí sản xuất chung (các khoản chi phí này hộ nông trường viên phải trả cho nông trường hoặc tính vào sản lượng giao khoán), Hộ nông trường viên tự chăm sóc, thu hoạch, tự chịu trách nhiệm về kết quả sản xuất và nộp lại cho XNNCN chè Biển Hồ một sản lượng khoán theo hợp đồng, hộ nông trường viên này đã được cơ quan Thuế lập sổ bộ thuế đến từng hộ thì các hộ nông trường viên này thuộc đối tượng được miễn thuế SDĐNN trong hạn mức đến từng hộ.</w:t>
      </w:r>
    </w:p>
    <w:p>
      <w:pPr>
        <w:pStyle w:val="Normal"/>
        <w:spacing w:before="0" w:after="120"/>
        <w:rPr/>
      </w:pPr>
      <w:r>
        <w:rPr/>
        <w:t>- Trường hợp XNNCN chè Biển Hồ chỉ giao khoán sản xuất cho Hộ nông trường viên theo hợp đồng, phương thức khoán: Nông trường đầu tư vốn xây dựng cơ bản và hạch toán giá trị vườn cây vào nguyên giá tài sản cố định của Nông trường, hàng năm Nông trường có đầu tư cho Hộ nông trường viên một số khoản chi phí như thuỷ lợi phí, chi phí sản xuất chung,... Hộ nông trường viên tự chăm sóc, thu hoạch và nộp lại cho nông trường một sản lượng khoán theo hợp đồng; mà XNNCN chè Biển Hồ không thực hiện giao khoán đất ổn định của XNNCN chè Biển Hồ cho Hộ nông trường viên theo hợp đồng và các Hộ nông trường viên không lập sổ bộ thuế đến từng hộ nông trường viên thì các hộ nông trường viên đó không thuộc đối tượng được miễn thuế SDĐNN, trường hợp này XNNCN chè Biển Hồ thuộc đối tượng được giảm 50% thuế SDĐNN.</w:t>
      </w:r>
    </w:p>
    <w:p>
      <w:pPr>
        <w:pStyle w:val="Normal"/>
        <w:spacing w:before="0" w:after="120"/>
        <w:rPr/>
      </w:pPr>
      <w:r>
        <w:rPr/>
        <w:t>Tổng cục Thuế trả lời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17tct-ts-mien-giam-thue-su-dung-dat-nong-nghiep</dc:description>
  <cp:keywords>Công văn; 1117TCT/TS; Tổng cục Thuế; Phạm Duy Khương; Thuế - Phí - Lệ Phí</cp:keywords>
  <dc:language>en-US</dc:language>
  <cp:lastModifiedBy>Thư viện vanbanphapluat.co</cp:lastModifiedBy>
  <dcterms:modified xsi:type="dcterms:W3CDTF">2017-08-13T15:48:00Z</dcterms:modified>
  <cp:revision>2</cp:revision>
  <dc:subject>Công văn 1117TCT/TS miễn giảm thuế sử dụng đất nông nghiệp</dc:subject>
  <dc:title>Công văn 1117TCT/TS</dc:title>
</cp:coreProperties>
</file>