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1134 TCT/DNNN </w:t>
              <w:br/>
            </w:r>
            <w:r>
              <w:rPr>
                <w:i/>
                <w:iCs/>
                <w:sz w:val="16"/>
              </w:rPr>
              <w:t>V/v: Hoàn thuế GTGT.</w:t>
            </w:r>
          </w:p>
        </w:tc>
        <w:tc>
          <w:tcPr>
            <w:tcW w:w="5724" w:type="dxa"/>
            <w:tcBorders/>
          </w:tcPr>
          <w:p>
            <w:pPr>
              <w:pStyle w:val="Normal"/>
              <w:jc w:val="right"/>
              <w:rPr>
                <w:i/>
                <w:i/>
                <w:iCs/>
              </w:rPr>
            </w:pPr>
            <w:r>
              <w:rPr>
                <w:i/>
                <w:iCs/>
              </w:rPr>
              <w:t>Hà Nội, ngày 18 tháng 4 năm 2005</w:t>
            </w:r>
          </w:p>
        </w:tc>
      </w:tr>
    </w:tbl>
    <w:p>
      <w:pPr>
        <w:pStyle w:val="Normal"/>
        <w:spacing w:before="0" w:after="120"/>
        <w:rPr/>
      </w:pPr>
      <w:r>
        <w:rPr/>
        <w:t> </w:t>
      </w:r>
    </w:p>
    <w:p>
      <w:pPr>
        <w:pStyle w:val="Normal"/>
        <w:spacing w:before="0" w:after="120"/>
        <w:jc w:val="center"/>
        <w:rPr/>
      </w:pPr>
      <w:r>
        <w:rPr>
          <w:b/>
          <w:bCs/>
        </w:rPr>
        <w:t xml:space="preserve">Kính gửi: </w:t>
      </w:r>
      <w:r>
        <w:rPr/>
        <w:t>Cục Thuế thành phố Hồ Chí Minh.</w:t>
      </w:r>
    </w:p>
    <w:p>
      <w:pPr>
        <w:pStyle w:val="Normal"/>
        <w:spacing w:before="0" w:after="120"/>
        <w:rPr/>
      </w:pPr>
      <w:r>
        <w:rPr/>
        <w:t>Trả lời công văn số 3065/CT-KCX.CN ngày 28/3/2005 của Cục Thuế thành phố Hồ Chí Minh đề nghị hướng dẫn về hoàn thuế giá trị gia tăng (GTGT) đối với mặt hàng nông, lâm, thuỷ sản năm 2002. Về vấn đề này, Tổng cục Thuế có ý kiến như sau:</w:t>
      </w:r>
    </w:p>
    <w:p>
      <w:pPr>
        <w:pStyle w:val="Normal"/>
        <w:spacing w:before="0" w:after="120"/>
        <w:rPr/>
      </w:pPr>
      <w:r>
        <w:rPr/>
        <w:t>Bộ Tài chính đã có công văn số 12401 TC/TCT ngày 29/10/2004 hướng dẫn Cục Thuế các địa phương tổ chức thực hiện việc khấu trừ, hoàn thuế GTGT đối với mặt hàng nông, lâm, thuỷ sản, tại điểm cuối công văn đã nêu: "Yêu cầu các Cục Thuế căn cứ vào hướng dẫn trên đây thực hiện giải quyết kịp thời các hồ sơ hoàn thuế GTGT còn tồn đọng và các trường hợp kiểm tra hoàn thuế, quyết toán của thuế năm 2003 trở về trước đối với doanh nghiệp có thu mua hàng hoá là nông, lâm, thuỷ sản được khấu trừ theo bảng kê. Các trường hợp đã giải quyết hoàn thuế GTGT, quyết toán thuế theo chế độ và các văn bản hướng dẫn trước đây thì không điều chỉnh lại".</w:t>
      </w:r>
    </w:p>
    <w:p>
      <w:pPr>
        <w:pStyle w:val="Normal"/>
        <w:spacing w:before="0" w:after="120"/>
        <w:rPr/>
      </w:pPr>
      <w:r>
        <w:rPr/>
        <w:t>Căn cứ vào văn bản hướng dẫn trên, đề nghị Cục Thuế kiểm tra xem xét nguyên nhân để tồn đọng đến nay mới có công văn báo cáo đề xuất. Trường hợp nếu bộ hồ sơ đề nghị hoàn thuế mới, chỉ được hoàn thuế đối với hàng hoá mua vào có hoá đơn GTGT, phần hàng hoá thu mua nông, lâm, hải sản theo bảng kê đúng quy định, có hạch toán kế toán, có doanh thu bán hàng chưa được xử lý thì căn cứ vào văn bản hướng dẫn nêu trên tiếp tục xử lý theo quy định. Trường hợp bộ hồ sơ trên đã được xử lý theo đúng quy định thì nay không xử lý lại.</w:t>
      </w:r>
    </w:p>
    <w:p>
      <w:pPr>
        <w:pStyle w:val="Normal"/>
        <w:spacing w:before="0" w:after="120"/>
        <w:rPr/>
      </w:pPr>
      <w:r>
        <w:rPr/>
        <w:t>Tổng cục Thuế thông báo để Cục Thuế thành phố Hồ Chí Minh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8:00Z</dcterms:created>
  <dc:creator>Tổng cục Thuế; vanbanphapluat.co</dc:creator>
  <dc:description>Xem chi tiết và tải về văn bản tại đây: http://vanbanphapluat.co/cong-van-1134tct-dnnn-hoan-thue-gia-tri-gia-tang</dc:description>
  <cp:keywords>Công văn; 1134TCT/DNNN; Tổng cục Thuế; Nguyễn Thị Cúc; Thuế - Phí - Lệ Phí</cp:keywords>
  <dc:language>en-US</dc:language>
  <cp:lastModifiedBy>Thư viện vanbanphapluat.co</cp:lastModifiedBy>
  <dcterms:modified xsi:type="dcterms:W3CDTF">2017-08-13T15:48:00Z</dcterms:modified>
  <cp:revision>2</cp:revision>
  <dc:subject>Công văn 1134TCT/DNNN hoàn thuế giá trị gia tăng</dc:subject>
  <dc:title>Công văn 1134TCT/DNNN</dc:title>
</cp:coreProperties>
</file>