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51TCT/DNK</w:t>
              <w:br/>
            </w:r>
            <w:r>
              <w:rPr>
                <w:i/>
                <w:iCs/>
                <w:sz w:val="16"/>
              </w:rPr>
              <w:t>V/v: chính sách thuế GTGT</w:t>
            </w:r>
          </w:p>
        </w:tc>
        <w:tc>
          <w:tcPr>
            <w:tcW w:w="5364" w:type="dxa"/>
            <w:tcBorders/>
            <w:vAlign w:val="center"/>
          </w:tcPr>
          <w:p>
            <w:pPr>
              <w:pStyle w:val="Normal"/>
              <w:spacing w:before="120" w:after="0"/>
              <w:ind w:left="720" w:hanging="720"/>
              <w:jc w:val="right"/>
              <w:rPr>
                <w:i/>
                <w:i/>
                <w:iCs/>
              </w:rPr>
            </w:pPr>
            <w:r>
              <w:rPr>
                <w:i/>
                <w:iCs/>
              </w:rPr>
              <w:t>Hà Nội, ngày 19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2554/CT-TTra1-Đ1 ngày 17/3/2005 của Cục Thuế TP Hồ Chí Minh về việc đề nghị hướng dẫn về chính sách thuế, Tổng cục Thuế có ý kiến như sau:</w:t>
      </w:r>
    </w:p>
    <w:p>
      <w:pPr>
        <w:pStyle w:val="Normal"/>
        <w:spacing w:before="120" w:after="280"/>
        <w:rPr/>
      </w:pPr>
      <w:r>
        <w:rPr/>
        <w:t>Vấn đề này Tổng cục đã có Công văn số 461 TCT/DNK ngày 26/02/2004 v/v khấu trừ thuế GTGT đầu vào và Công văn số 187 TCT/DNK ngày 14/01/2005 về chính sách thuế GTGT trả lời. Căn cứ Công văn số 6867/CT-NV ngày 25/6/2003 của Cục Thuế TP Hồ Chí Minh v/v khấu trừ, hoàn thuế GTGT chấp thuận cho Chi nhánh công ty được kê khai khấu trừ thuế GTGT đầu vào của căn nhà mua tại TP HCM, Công văn số 5313/CT-THDT ngày 8/11/2004 của Cục Thuế Bình Dương xác nhận Công ty tại Bình Dương không kê khai khấu trừ với Cục Thuế Bình Dương, Thực tế Công ty TNHH Bia Thái Bình Dương đã bàn giao nhà (TSCĐ) cho Chi nhánh Công ty TNHH Bia Thái Bình Dương quản lý, sử dụng cho hoạt động sản xuất kinh doanh hàng hóa, dịch vụ chịu thuế GTGT tại TP HCM và số thuế GTGT đầu vào của hóa đơn mua căn nhà này. Chi nhánh tại TP Hồ Chí Minh đã kê khai khấu trừ, lập hồ sơ đề nghị hoàn thuế tại Cục Thuế TP Hồ Chí Minh thì đề nghị Cục Thuế giải quyết hoàn thuế cho Chi nhánh nếu Chi nhánh thuộc đối tượng và đủ Điều kiện hoàn thuế.</w:t>
      </w:r>
    </w:p>
    <w:p>
      <w:pPr>
        <w:pStyle w:val="Normal"/>
        <w:spacing w:before="120" w:after="280"/>
        <w:rPr/>
      </w:pPr>
      <w:r>
        <w:rPr/>
        <w:t>Tổng cục Thuế trả lời để Cục Thuế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 (để biết)</w:t>
              <w:br/>
              <w:t>- Lưu: VP (HC), DNK(2b)</w:t>
            </w:r>
          </w:p>
        </w:tc>
        <w:tc>
          <w:tcPr>
            <w:tcW w:w="515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51tct-dnk-chinh-sach-thue-gia-tri-gia-tang</dc:description>
  <cp:keywords>Công văn; 1151TCT/DNK; Tổng cục Thuế; Phạm Văn Huyến; Thuế - Phí - Lệ Phí</cp:keywords>
  <dc:language>en-US</dc:language>
  <cp:lastModifiedBy>Thư viện vanbanphapluat.co</cp:lastModifiedBy>
  <dcterms:modified xsi:type="dcterms:W3CDTF">2017-08-13T15:48:00Z</dcterms:modified>
  <cp:revision>2</cp:revision>
  <dc:subject>Công văn 1151TCT/DNK chính sách thuế giá trị gia tăng</dc:subject>
  <dc:title>Công văn 1151TCT/DNK</dc:title>
</cp:coreProperties>
</file>