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61/TCHQ-GSQL</w:t>
              <w:br/>
            </w:r>
            <w:r>
              <w:rPr>
                <w:i/>
                <w:iCs/>
                <w:sz w:val="16"/>
              </w:rPr>
              <w:t>V/v phân loại hàng hóa nhập khẩu</w:t>
            </w:r>
          </w:p>
        </w:tc>
        <w:tc>
          <w:tcPr>
            <w:tcW w:w="6053" w:type="dxa"/>
            <w:tcBorders/>
          </w:tcPr>
          <w:p>
            <w:pPr>
              <w:pStyle w:val="Normal"/>
              <w:jc w:val="right"/>
              <w:rPr>
                <w:i/>
                <w:i/>
                <w:iCs/>
              </w:rPr>
            </w:pPr>
            <w:r>
              <w:rPr>
                <w:i/>
                <w:iCs/>
              </w:rPr>
              <w:t>Hà Nội , ngày 19 tháng 4 năm 2005</w:t>
            </w:r>
          </w:p>
        </w:tc>
      </w:tr>
    </w:tbl>
    <w:p>
      <w:pPr>
        <w:pStyle w:val="Normal"/>
        <w:spacing w:before="0" w:after="280"/>
        <w:jc w:val="center"/>
        <w:rPr>
          <w:b/>
          <w:b/>
          <w:bCs/>
        </w:rPr>
      </w:pPr>
      <w:r>
        <w:rPr>
          <w:b/>
          <w:bCs/>
        </w:rPr>
        <w:t> </w:t>
      </w:r>
    </w:p>
    <w:p>
      <w:pPr>
        <w:pStyle w:val="Normal"/>
        <w:spacing w:before="0" w:after="280"/>
        <w:jc w:val="center"/>
        <w:rPr>
          <w:b/>
          <w:b/>
          <w:bCs/>
        </w:rPr>
      </w:pPr>
      <w:r>
        <w:rPr>
          <w:b/>
          <w:bCs/>
        </w:rPr>
        <w:t> </w:t>
      </w:r>
      <w:r>
        <w:rPr>
          <w:b/>
          <w:bCs/>
        </w:rPr>
        <w:t xml:space="preserve">CÔNG VĂN </w:t>
      </w:r>
    </w:p>
    <w:p>
      <w:pPr>
        <w:pStyle w:val="Normal"/>
        <w:spacing w:before="0" w:after="120"/>
        <w:jc w:val="center"/>
        <w:rPr/>
      </w:pPr>
      <w:r>
        <w:rPr/>
        <w:t>CỦA BỘ TÀI CHÍNH - TỔNG CỤC HẢI QUAN SỐ 1461/TCHQ-GSQLNGÀY 19 THÁNG 4 NĂM 2005 VỀ VIỆC PHÂN LOẠIHÀNG HÓA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a báo cáo và kiểm tra tại một số đơn vị Hải quan thì việc phân loại mặt hàng "Đầu thu giải mã đa phương tiện dùng trong truyền hình - set top box" chưa có sự thống nhất về mã số, để thực hiện thống nhất, Tổng cục Hải quan hướng dẫn phân loại mặt hàng này như sau:</w:t>
      </w:r>
    </w:p>
    <w:p>
      <w:pPr>
        <w:pStyle w:val="Normal"/>
        <w:spacing w:before="0" w:after="120"/>
        <w:rPr/>
      </w:pPr>
      <w:r>
        <w:rPr/>
        <w:t>1. "Đầu thu giải mã đa phương tiện dùng trong truyền hình- set top box" là một thiết bị hoạt động theo nguyên tắc: đầu vào của thiết bị (bộ thu) được nối với một angten thường hoặc angten parabol hoặc cáp để thu tín hiệu mặt đất hoặc tín hiệu vệ tinh, đầu ra được nối với màn hình ti vi để hiển thị hình ảnh, âm thanh đã được giải mã và tách dữ liệu từ tín hiệu thu được. Thiết bị có điều khiển từ xa, có chức năng cài đặt và chọn các kênh truyền hình như điều khiển ti vi. Để xem truyền hình thông qua đầu thu giải mã này thì ti vi phải bật ở chế độ vi deo.</w:t>
      </w:r>
    </w:p>
    <w:p>
      <w:pPr>
        <w:pStyle w:val="Normal"/>
        <w:spacing w:before="0" w:after="120"/>
        <w:rPr/>
      </w:pPr>
      <w:r>
        <w:rPr/>
        <w:t>Căn cứ Danh mục hàng hóa xuất nhập khẩu Việt Nam ban hành kèm theo Quyết định số 82/2003/QĐ-BTC ngày 13/6/2003; Biểu thuế nhập khẩu ưu đãi ban hành kèm theo Quyết định số 110/2003/QĐ-BTC ngày25/7/2003 và Thông tư số 85/2003/TT-BTC ngày 29/8/2003 của Bộ Tài chính hướng dẫn thực hiện phân loại hàng hóa thì "đầu thu giải mã đa phương tiện ùng trong truyền hình - set top box" được phân loại vào mã số 8528.12.10.</w:t>
      </w:r>
    </w:p>
    <w:p>
      <w:pPr>
        <w:pStyle w:val="Normal"/>
        <w:spacing w:before="0" w:after="120"/>
        <w:rPr/>
      </w:pPr>
      <w:r>
        <w:rPr/>
        <w:t>2. Phân biệt sự khác nhau giữa thiết bị giải mã phân loại vào nhóm 8528 và nhóm 8543 như sau:</w:t>
      </w:r>
    </w:p>
    <w:p>
      <w:pPr>
        <w:pStyle w:val="Normal"/>
        <w:spacing w:before="0" w:after="120"/>
        <w:rPr/>
      </w:pPr>
      <w:r>
        <w:rPr/>
        <w:t>Về mặt kỹ thuật: Thiết bị giải mã thuộc nhóm 8528 có chức năng giải mã, tách dữ liệu thu được (dạng mã hóa) thành dạng hình ảnh, âm thanh phù hợp, chủ yếu dùng trong công nghệ truyền hình giải trí gắn liền với monitor thường là tivi hoặc màn hình máy tính (không phải chuyên dụng). Thiết bị giải mã thuộc nhóm 8543 có chức năng giải mã tín hiệu thu được (dạng mã hóa) về các định dạng ban đầu (cũng dưới dạng mã hóa nguyên gốc), thiết bị này chuyên dùng cho công nghệ phát thanh và truyền hình (mang tính chất chuyên dùng).</w:t>
      </w:r>
    </w:p>
    <w:p>
      <w:pPr>
        <w:pStyle w:val="Normal"/>
        <w:spacing w:before="0" w:after="120"/>
        <w:rPr/>
      </w:pPr>
      <w:r>
        <w:rPr/>
        <w:t>3. Yêu cầu Cục Hải quan các tỉnh, thành phố rà soát lại việc phân loại mặt hàng nêu trên tại đơn vị, nếu phân loại chưa đúng theo hướng dẫn tại Công văn này dẫn đến việc phải truy thu thuế thì báo cáo Tổng cục để có chỉ đạo xử lý thống nhất, đồng thời báo cáo kết quả rà soát về Tổng cục trước 30/4/2005.</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61-tchq-gsql-phan-loai-hang-hoa-nhap-khau</dc:description>
  <cp:keywords>Công văn; 1461/TCHQ-GSQL;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461/TCHQ-GSQL  phân loại hàng hoá nhập khẩu</dc:subject>
  <dc:title>Công văn 1461/TCHQ-GSQL</dc:title>
</cp:coreProperties>
</file>