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  <w:t>------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– Hạnh phúc</w:t>
              <w:br/>
              <w:t>------------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: 1142TCT/PCCS</w:t>
              <w:br/>
            </w:r>
            <w:r>
              <w:rPr>
                <w:i/>
                <w:iCs/>
                <w:sz w:val="16"/>
              </w:rPr>
              <w:t>V/v: Thuế suất thuế GTGT mặt hàng rutin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pacing w:before="120" w:after="0"/>
              <w:ind w:left="720" w:hanging="7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4 năm 200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633"/>
      </w:tblGrid>
      <w:tr>
        <w:trPr/>
        <w:tc>
          <w:tcPr>
            <w:tcW w:w="200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oanh nghiệp SXKD dược liệu xuất khẩu Hậu Giang – Lào Cai</w:t>
              <w:br/>
              <w:t>(Khu CN Bắc Duyên Hải, P. Duyên Hải, TX Lào Cai, Tỉnh Lào Ca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không số ngày 10/1/2005 của Doanh nghiệp SXKD dược liệu Hậu Giang – Lào Cai về thuế suất thuế GTGT đối với mặt hàng rutin, Tổng cục Thuế có ý kiến như sau:</w:t>
      </w:r>
    </w:p>
    <w:p>
      <w:pPr>
        <w:pStyle w:val="Normal"/>
        <w:spacing w:before="120" w:after="280"/>
        <w:rPr/>
      </w:pPr>
      <w:r>
        <w:rPr/>
        <w:t>Tại Mục XII Chương 29 Biểu thuế suất thuế GTGT theo danh mục Biểu thuế nhập khẩu Ban hành kèm theo Thông tư số 62/2004/TT-BTC ngày 4/6/2004 của Bộ Tài chính hướng dẫn thực hiện thuế suất thuế giá trị gia tăng theo Danh mục Biểu thuế nhập khẩu ưu đãi hướng dẫn: mặt hàng “rutoside (rutin) và các dẫn xuất của nó” thuộc mã số 2938 áp dụng thuế suất thuế GTGT 10%. Theo thông tư số 62/2004/TT-BTC ngày 4/6/2004 thì mức thuế suất nêu trên được áp dụng cho cả hàng hóa nhập khẩu và sản xuất trong nước.</w:t>
      </w:r>
    </w:p>
    <w:p>
      <w:pPr>
        <w:pStyle w:val="Normal"/>
        <w:spacing w:before="120" w:after="280"/>
        <w:rPr/>
      </w:pPr>
      <w:r>
        <w:rPr/>
        <w:t>Tổng cục Thuế thông báo để Công ty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157"/>
      </w:tblGrid>
      <w:tr>
        <w:trPr/>
        <w:tc>
          <w:tcPr>
            <w:tcW w:w="348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P (HC), PCCS(2b)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THUẾ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8:00Z</dcterms:created>
  <dc:creator>Tổng cục Thuế; vanbanphapluat.co</dc:creator>
  <dc:description>Xem chi tiết và tải về văn bản tại đây: http://vanbanphapluat.co/cong-van-1142tct-pccs-thue-suat-thue-gia-tri-gia-tang-mat-hang-rutin</dc:description>
  <cp:keywords>Công văn; 1142TCT/PCCS; Tổng cục Thuế; Phạm Duy Khương; Thuế - Phí - Lệ Phí</cp:keywords>
  <dc:language>en-US</dc:language>
  <cp:lastModifiedBy>Thư viện vanbanphapluat.co</cp:lastModifiedBy>
  <dcterms:modified xsi:type="dcterms:W3CDTF">2017-08-13T15:48:00Z</dcterms:modified>
  <cp:revision>2</cp:revision>
  <dc:subject>Công văn 1142TCT/PCCS thuế suất thuế giá trị gia tăng mặt hàng rutin</dc:subject>
  <dc:title>Công văn 1142TCT/PCCS</dc:title>
</cp:coreProperties>
</file>