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484/TCHQ-KTTT</w:t>
              <w:br/>
            </w:r>
            <w:r>
              <w:rPr>
                <w:i/>
                <w:iCs/>
                <w:sz w:val="16"/>
              </w:rPr>
              <w:t>V/v: xét xóa nợ thuế truy thu</w:t>
            </w:r>
          </w:p>
        </w:tc>
        <w:tc>
          <w:tcPr>
            <w:tcW w:w="6084" w:type="dxa"/>
            <w:tcBorders/>
            <w:vAlign w:val="center"/>
          </w:tcPr>
          <w:p>
            <w:pPr>
              <w:pStyle w:val="Normal"/>
              <w:ind w:left="720" w:hanging="720"/>
              <w:jc w:val="right"/>
              <w:rPr>
                <w:i/>
                <w:i/>
                <w:iCs/>
              </w:rPr>
            </w:pPr>
            <w:r>
              <w:rPr>
                <w:i/>
                <w:iCs/>
              </w:rPr>
              <w:t>Hà Nội, ngày 20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vAlign w:val="center"/>
          </w:tcPr>
          <w:p>
            <w:pPr>
              <w:pStyle w:val="Normal"/>
              <w:rPr/>
            </w:pPr>
            <w:r>
              <w:rPr/>
              <w:t>Cục Hải quan thành phố Đà Nẵng</w:t>
            </w:r>
          </w:p>
        </w:tc>
      </w:tr>
    </w:tbl>
    <w:p>
      <w:pPr>
        <w:pStyle w:val="Normal"/>
        <w:spacing w:before="0" w:after="120"/>
        <w:rPr/>
      </w:pPr>
      <w:r>
        <w:rPr/>
        <w:t>Trả lời công văn số 1246/HQĐNg-NV ngày 26/11/2004 của Cục Hải quan TP. Đà Nẵng về việc đề nghị xét xóa nợ thuế truy do nguyên nhân chủ quan đối với trường hợp Công ty XNK giao thông vận tải Đà Nẵng, sau khi xem xét hồ sơ và báo cáo của hải quan địa phương, Tổng cục Hải quan có ý kiến như sau:</w:t>
      </w:r>
    </w:p>
    <w:p>
      <w:pPr>
        <w:pStyle w:val="Normal"/>
        <w:spacing w:before="0" w:after="120"/>
        <w:rPr/>
      </w:pPr>
      <w:r>
        <w:rPr/>
        <w:t>1. Trường hợp các sai sót dẫn đến truy thu thuế là của cán bộ hải quan thì đề nghị Cục Hải quan TP. Đà Nẵng báo cáo việc kiểm điểm, xử lý trách nhiệm hành chính và vật chất đối với cán bộ hải quan áp sai giá tính thuế lô hàng kính màu (nếu đã làm), hoặc giải trình lý do chưa tiến hành kiểm điểm, xử lý trách nhiệm để Tổng cục hoàn thiện hồ sơ trình Bộ.</w:t>
      </w:r>
    </w:p>
    <w:p>
      <w:pPr>
        <w:pStyle w:val="Normal"/>
        <w:spacing w:before="0" w:after="120"/>
        <w:rPr/>
      </w:pPr>
      <w:r>
        <w:rPr/>
        <w:t xml:space="preserve">2. Đề nghị Cục Hải quan TP. Đà Nẵng bổ sung các tài liệu sau vào hồ sơ đề nghị xét xóa nợ: bản kiểm điểm cá nhân, biên bản kiểm điểm trách nhiệm của cán bộ hải quan đã áp sai giá tính thuế và Quyết định xử lý trách nhiệm hành chính và vật chất đối với cán bộ hải quan có sai sót trong vụ việc (nếu có). Các vản bản photocopy cần đóng dấu xác nhận của Cục Hải quan TP. Đà Nẵng như đã hướng dẫn tại </w:t>
      </w:r>
      <w:bookmarkStart w:id="0" w:name="dc_1"/>
      <w:r>
        <w:rPr/>
        <w:t>Điểm 1 công văn số 3893/TCHQ-KTTT</w:t>
      </w:r>
      <w:bookmarkEnd w:id="0"/>
      <w:r>
        <w:rPr/>
        <w:t xml:space="preserve"> ngày 19/8/2004.</w:t>
      </w:r>
    </w:p>
    <w:p>
      <w:pPr>
        <w:pStyle w:val="Normal"/>
        <w:spacing w:before="0" w:after="120"/>
        <w:rPr/>
      </w:pPr>
      <w:r>
        <w:rPr/>
        <w:t>Kèm theo công văn này, Tổng cục Hải quan gửi Cục Hải quan TP. Đà Nẵng toàn bộ hồ sơ đã gửi trước đây để thực hiện theo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ổng cục</w:t>
              <w:br/>
              <w:t>- Lưu VP, KTTT (4bản)</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84-tchq-kttt-xet-xoa-no-thue-truy-thu</dc:description>
  <cp:keywords>Công văn; 1484/TCHQ-KTTT; Tổng cục Hải quan; Đặng Thị Bình An; Thuế - Phí - Lệ Phí</cp:keywords>
  <dc:language>en-US</dc:language>
  <cp:lastModifiedBy>Thư viện vanbanphapluat.co</cp:lastModifiedBy>
  <dcterms:modified xsi:type="dcterms:W3CDTF">2017-08-13T15:48:00Z</dcterms:modified>
  <cp:revision>2</cp:revision>
  <dc:subject>Công văn 1484/TCHQ-KTTT xét xóa nợ thuế truy thu</dc:subject>
  <dc:title>Công văn 1484/TCHQ-KTTT</dc:title>
</cp:coreProperties>
</file>