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80/TCHQ-GSQL</w:t>
              <w:br/>
            </w:r>
            <w:r>
              <w:rPr>
                <w:i/>
                <w:iCs/>
                <w:sz w:val="16"/>
              </w:rPr>
              <w:t xml:space="preserve">V/v: phân loại hàng hóa </w:t>
            </w:r>
          </w:p>
        </w:tc>
        <w:tc>
          <w:tcPr>
            <w:tcW w:w="5364" w:type="dxa"/>
            <w:tcBorders/>
          </w:tcPr>
          <w:p>
            <w:pPr>
              <w:pStyle w:val="Normal"/>
              <w:spacing w:before="120" w:after="0"/>
              <w:jc w:val="right"/>
              <w:rPr>
                <w:i/>
                <w:i/>
                <w:iCs/>
              </w:rPr>
            </w:pPr>
            <w:r>
              <w:rPr>
                <w:i/>
                <w:iCs/>
              </w:rPr>
              <w:t>Hà Nội, ngày 20 tháng 04 năm 200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ổng cục Hải quan nhận được công văn số 254 HNK/2005 ngày 31/3/2005 của công ty TNHH Hồng Ngọc – Nhà máy Thiết bị điện HANAKA đề nghị xác định lại thuế suất thuế nhập khẩu đối với mặt hàng giấy kraft cách điện thuộc tờ khai hải quan số 115/NKD ngày 1/3/2005 làm thủ tục nhập khẩu tại Chi cục Hải quan Bắc Ninh. Về việc này, Tổng cục Hải quan có ý kiến như sau:</w:t>
      </w:r>
    </w:p>
    <w:p>
      <w:pPr>
        <w:pStyle w:val="Normal"/>
        <w:spacing w:before="120" w:after="280"/>
        <w:rPr/>
      </w:pPr>
      <w:r>
        <w:rPr/>
        <w:t xml:space="preserve">Căn cứ </w:t>
      </w:r>
      <w:bookmarkStart w:id="0" w:name="dc_1"/>
      <w:r>
        <w:rPr/>
        <w:t>mục D quy định tại Thông tư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đề nghị Cục Hải quan Hà Nội nghiên cứu và trả lời Công ty theo thẩm quyền và trình tự khiếu nại.</w:t>
      </w:r>
    </w:p>
    <w:p>
      <w:pPr>
        <w:pStyle w:val="Normal"/>
        <w:spacing w:before="120" w:after="280"/>
        <w:rPr/>
      </w:pPr>
      <w:r>
        <w:rPr/>
        <w:t>Trường hợp có vướng mắc thì báo cáo, đề xuất để Tổng cục Hải quan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Hồng Ngọc – Nhà máy Thiết bị điện HANAKA (thay trả lời)</w:t>
              <w:br/>
              <w:t>- LĐTC</w:t>
              <w:br/>
              <w:t>- Lưu: VT, GSQL (3)</w:t>
            </w:r>
          </w:p>
        </w:tc>
        <w:tc>
          <w:tcPr>
            <w:tcW w:w="4785" w:type="dxa"/>
            <w:tcBorders/>
          </w:tcPr>
          <w:p>
            <w:pPr>
              <w:pStyle w:val="Normal"/>
              <w:spacing w:before="120" w:after="0"/>
              <w:jc w:val="center"/>
              <w:rPr>
                <w:b/>
                <w:b/>
                <w:bCs/>
              </w:rPr>
            </w:pPr>
            <w:r>
              <w:rPr>
                <w:b/>
                <w:bCs/>
              </w:rPr>
              <w:t>KT.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80-tchq-gsql-xac-dinh-lai-thue-suat-thue-nhap-khau-mat-hang-giay-kraft-cach-dien</dc:description>
  <cp:keywords>Công văn; 1480/TCHQ-GSQL; Tổng cục Hải quan; Đặng Thị Bình An; Xuất nhập khẩu</cp:keywords>
  <dc:language>en-US</dc:language>
  <cp:lastModifiedBy>Thư viện vanbanphapluat.co</cp:lastModifiedBy>
  <dcterms:modified xsi:type="dcterms:W3CDTF">2017-08-13T15:48:00Z</dcterms:modified>
  <cp:revision>2</cp:revision>
  <dc:subject>Công văn 1480/TCHQ-GSQL xác định lại thuế suất thuế nhập khẩu mặt hàng giấy kraft cách điện</dc:subject>
  <dc:title>Công văn 1480/TCHQ-GSQL</dc:title>
</cp:coreProperties>
</file>