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513/TCHQ-KTTT</w:t>
              <w:br/>
            </w:r>
            <w:r>
              <w:rPr>
                <w:i/>
                <w:iCs/>
                <w:sz w:val="16"/>
              </w:rPr>
              <w:t>V/v: nộp thuế nhập khẩu linh kiện xe hai bánh gắn máy bị truy thu năm 2001 và giải tỏa cưỡng chế XNK.</w:t>
            </w:r>
          </w:p>
        </w:tc>
        <w:tc>
          <w:tcPr>
            <w:tcW w:w="6084" w:type="dxa"/>
            <w:tcBorders/>
            <w:vAlign w:val="center"/>
          </w:tcPr>
          <w:p>
            <w:pPr>
              <w:pStyle w:val="Normal"/>
              <w:ind w:left="720" w:hanging="720"/>
              <w:jc w:val="right"/>
              <w:rPr>
                <w:i/>
                <w:i/>
                <w:iCs/>
              </w:rPr>
            </w:pPr>
            <w:r>
              <w:rPr>
                <w:i/>
                <w:iCs/>
              </w:rPr>
              <w:t>Hà Nội, ngày 21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vAlign w:val="center"/>
          </w:tcPr>
          <w:p>
            <w:pPr>
              <w:pStyle w:val="Normal"/>
              <w:rPr/>
            </w:pPr>
            <w:r>
              <w:rPr/>
              <w:t>Công ty TNHH sản xuất xe máy và cơ điện lạnh</w:t>
            </w:r>
          </w:p>
        </w:tc>
      </w:tr>
    </w:tbl>
    <w:p>
      <w:pPr>
        <w:pStyle w:val="Normal"/>
        <w:spacing w:before="0" w:after="120"/>
        <w:rPr/>
      </w:pPr>
      <w:r>
        <w:rPr/>
        <w:t>Trả lời công văn số 12/CV ngày 10/03/2005 của Công ty TNHH sản xuất xe máy và cơ điện lạnh về việc xin giải tỏa cưỡng chế và nộp thuế nhập khẩu linh kiện xe hai bánh gắn máy truy thu năm 2001, Tổng cục Hải quan có ý kiến như sau:</w:t>
      </w:r>
    </w:p>
    <w:p>
      <w:pPr>
        <w:pStyle w:val="Normal"/>
        <w:spacing w:before="0" w:after="120"/>
        <w:rPr/>
      </w:pPr>
      <w:r>
        <w:rPr/>
        <w:t>- Về việc quyết toán thuế nhập khẩu kiện xe hai bánh gắn máy, động cơ xe hai bánh gắn máy năm 2003 theo chính sách ưu đãi thuế và việc bù trừ số thuế nhập khẩu được truy hoàn năm 2002 vào số thuế nhập khẩu bị truy thu năm 2001, Bộ Tài chính đã có công văn số 2627 TC/TCT ngày 24/03/2003 gửi Hải quan các địa phương và các doanh nghiệp sản xuất, lắp ráp xe hai bánh gắn máy hướng dẫn thực hiện.</w:t>
      </w:r>
    </w:p>
    <w:p>
      <w:pPr>
        <w:pStyle w:val="Normal"/>
        <w:spacing w:before="0" w:after="120"/>
        <w:rPr/>
      </w:pPr>
      <w:r>
        <w:rPr/>
        <w:t>- Về kiến nghị của Công ty xin giải tỏa cưỡng chế xuất, nhập khẩu và nộp thuế nhập khẩu linh kiện xe hai bánh gắn máy truy thu năm 2001, để tháo gỡ khó khăn cho các doanh nghiệp, đồng thời đảm bảo thu đủ số thuế nhập khẩu linh kiện xe hai bánh gắn máy truy thu năm 2001, ngày 30/3/2005 Tổng cục Hải quan đã có công văn số: 1169/TCHQ-KTTT gửi Cục Hải quan các tỉnh, thành phố hướng dẫn thực hiện.</w:t>
      </w:r>
    </w:p>
    <w:p>
      <w:pPr>
        <w:pStyle w:val="Normal"/>
        <w:spacing w:before="0" w:after="120"/>
        <w:rPr/>
      </w:pPr>
      <w:r>
        <w:rPr/>
        <w:t>- Đối với kiến nghị của Công ty về việc xin chuyển số tiền thuế thu nhập doanh nghiệp Công ty đã nộp vào Ngân sách Nhà nước năm 2001, để bù trừ vào số thuế nhập khẩu bị truy thu năm 2001 và xin nộp số thuế nhập khẩu linh kiện xe hai bánh còn lại sau khi đã bù trừ các khoản thuế (như kiến nghị của Công ty), Tổng cục Hải quan sẽ trao đổi ý kiến với các cơ quan có liên quan, để xem xét và trả lời Công ty trong thời gian sớm nhất.</w:t>
      </w:r>
    </w:p>
    <w:p>
      <w:pPr>
        <w:pStyle w:val="Normal"/>
        <w:spacing w:before="0" w:after="120"/>
        <w:rPr/>
      </w:pPr>
      <w:r>
        <w:rPr/>
        <w:t>Tổng cục Hải quan có ý kiến để Công ty TNHH sản xuất xe máy và cơ điệ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Tổng cục (5)</w:t>
              <w:br/>
              <w:t>- Lưu VP(2), Vụ KTTT(3)</w:t>
            </w:r>
          </w:p>
        </w:tc>
        <w:tc>
          <w:tcPr>
            <w:tcW w:w="516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513-tchq-kttt-nop-thue-nhap-khau-linh-kien-xe-hai-banh-gan-may-bi-truy-thu-nam-2001-va-giai-toa-cuong-che-xuat-nhap-khau</dc:description>
  <cp:keywords>Công văn; 1513/TCHQ-KTTT; Tổng cục Hải quan; Đặng Thị Bình An; Thuế - Phí - Lệ Phí; Xuất nhập khẩu</cp:keywords>
  <dc:language>en-US</dc:language>
  <cp:lastModifiedBy>Thư viện vanbanphapluat.co</cp:lastModifiedBy>
  <dcterms:modified xsi:type="dcterms:W3CDTF">2017-08-13T15:48:00Z</dcterms:modified>
  <cp:revision>2</cp:revision>
  <dc:subject>Công văn 1513/TCHQ-KTTT nộp thuế nhập khẩu linh kiện xe hai bánh gắn máy bị truy thu năm 2001 và giải tỏa cưỡng chế xuất nhập khẩu</dc:subject>
  <dc:title>Công văn 1513/TCHQ-KTTT</dc:title>
</cp:coreProperties>
</file>