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 xml:space="preserve">Số: 1178TCT/DNNN </w:t>
              <w:br/>
            </w:r>
            <w:r>
              <w:rPr>
                <w:i/>
                <w:iCs/>
                <w:sz w:val="16"/>
              </w:rPr>
              <w:t>V/v: nộp thuế GTGT</w:t>
            </w:r>
          </w:p>
        </w:tc>
        <w:tc>
          <w:tcPr>
            <w:tcW w:w="5364" w:type="dxa"/>
            <w:tcBorders/>
          </w:tcPr>
          <w:p>
            <w:pPr>
              <w:pStyle w:val="Normal"/>
              <w:spacing w:before="120" w:after="0"/>
              <w:ind w:left="720" w:hanging="720"/>
              <w:jc w:val="right"/>
              <w:rPr>
                <w:i/>
                <w:i/>
                <w:iCs/>
              </w:rPr>
            </w:pPr>
            <w:r>
              <w:rPr>
                <w:i/>
                <w:iCs/>
              </w:rPr>
              <w:t>Hà Nội, ngày 21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682/CT-TTr2-Đ1 ngày 20/1/2005 của Cục Thuế TP Hồ Chí Minh về thuế giá trị gia tăng (GTGT) đối với vận chuyển hành khách đi từ khu cách ly ga quốc tế đến chân máy bay và ngược lại, bán vé phục vụ ăn uống, giải trí tự chọn tại khu cách ly ga đi quốc tế phát sinh trong năm 2003; Tổng cục Thuế có ý kiến như sau:</w:t>
      </w:r>
    </w:p>
    <w:p>
      <w:pPr>
        <w:pStyle w:val="Normal"/>
        <w:spacing w:before="120" w:after="280"/>
        <w:rPr/>
      </w:pPr>
      <w:r>
        <w:rPr/>
        <w:t xml:space="preserve">Theo quy định tại </w:t>
      </w:r>
      <w:bookmarkStart w:id="0" w:name="dc_5"/>
      <w:r>
        <w:rPr/>
        <w:t>Điểm 1, Mục I và Mục II phần A Thông tư số 122/2000/TT-BTC</w:t>
      </w:r>
      <w:bookmarkEnd w:id="0"/>
      <w:r>
        <w:rPr/>
        <w:t xml:space="preserve"> ngày 29/12/2000 của Bộ Tài chính hướng dẫn thi hành Nghị định số 79/2000/NĐ-CP ngày 29/12/2000 của Chính phủ quy định chi tiết thi hành Luật thuế giá trị gia tăng thì: Vận chuyển hành khách đi từ khu cách ly ga quốc tế đến chân máy bay và ngược lại, bán vé phục vụ ăn uống, giải trí tự chọn tại khu cách ly ga đi quốc tế và dịch vụ tiêu dùng tại Việt Nam nên thuộc đối tượng chịu thuế GTGT: với thuế suất thuế GTGT là 5% đối với hoạt động vận chuyển hành khách và 10% đối với dịch vụ ăn uống, kinh doanh giải trí (trừ dịch vụ giải trí thuộc đối tượng chịu thuế tiêu thụ đặc biệt) </w:t>
      </w:r>
      <w:bookmarkStart w:id="1" w:name="dc_6"/>
      <w:r>
        <w:rPr/>
        <w:t>Điểm 2.37; 3.16; và Điểm 3.17 Mục II phần B Thông tư số 122/2000/TT-BTC</w:t>
      </w:r>
      <w:bookmarkEnd w:id="1"/>
      <w:r>
        <w:rPr/>
        <w:t xml:space="preserve"> nêu trên)</w:t>
      </w:r>
    </w:p>
    <w:p>
      <w:pPr>
        <w:pStyle w:val="Normal"/>
        <w:spacing w:before="120" w:after="280"/>
        <w:rPr/>
      </w:pPr>
      <w:r>
        <w:rPr/>
        <w:t>Tổng cục Thuế trả lời để Cục Thuế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DNNN(2b)</w:t>
            </w:r>
          </w:p>
        </w:tc>
        <w:tc>
          <w:tcPr>
            <w:tcW w:w="5153"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78tct-dnnn-thue-gia-tri-gia-tang-gtgt-van-chuyen-hanh-khach-di-tu-khu-cach-ly-ga-quoc-te-den-chan-may-bay-va-nguoc-lai</dc:description>
  <cp:keywords>Công văn; 1178TCT-DNNN; Tổng cục Thuế; Nguyễn Thị Cúc; Thuế - Phí - Lệ Phí</cp:keywords>
  <dc:language>en-US</dc:language>
  <cp:lastModifiedBy>Thư viện vanbanphapluat.co</cp:lastModifiedBy>
  <dcterms:modified xsi:type="dcterms:W3CDTF">2017-08-13T15:48:00Z</dcterms:modified>
  <cp:revision>2</cp:revision>
  <dc:subject>Công văn 1178TCT-DNNN thuế giá trị gia tăng (GTGT) vận chuyển hành khách đi từ khu cách ly ga quốc tế đến chân máy bay và ngược lại</dc:subject>
  <dc:title>Công văn 1178TCT-DNNN</dc:title>
</cp:coreProperties>
</file>