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593/TCHQ-KTTT</w:t>
              <w:br/>
            </w:r>
            <w:r>
              <w:rPr>
                <w:i/>
                <w:iCs/>
                <w:sz w:val="16"/>
              </w:rPr>
              <w:t>V/v: Miễn thuế nguyên liệu Nk và phạt chậm nộp thuế</w:t>
            </w:r>
          </w:p>
        </w:tc>
        <w:tc>
          <w:tcPr>
            <w:tcW w:w="6084" w:type="dxa"/>
            <w:tcBorders/>
            <w:vAlign w:val="center"/>
          </w:tcPr>
          <w:p>
            <w:pPr>
              <w:pStyle w:val="Normal"/>
              <w:ind w:left="720" w:hanging="720"/>
              <w:jc w:val="right"/>
              <w:rPr>
                <w:i/>
                <w:i/>
                <w:iCs/>
              </w:rPr>
            </w:pPr>
            <w:r>
              <w:rPr>
                <w:i/>
                <w:iCs/>
              </w:rPr>
              <w:t>Hà Nội, ngày 25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 Xí nghiệp dệt thảm xuất khẩu Hồng Gia</w:t>
              <w:br/>
              <w:t>(An Đông Hòa - Thuận An – Bình Dương)</w:t>
            </w:r>
          </w:p>
        </w:tc>
      </w:tr>
    </w:tbl>
    <w:p>
      <w:pPr>
        <w:pStyle w:val="Normal"/>
        <w:spacing w:before="0" w:after="120"/>
        <w:rPr/>
      </w:pPr>
      <w:r>
        <w:rPr/>
        <w:t> </w:t>
      </w:r>
    </w:p>
    <w:p>
      <w:pPr>
        <w:pStyle w:val="Normal"/>
        <w:spacing w:before="0" w:after="120"/>
        <w:rPr/>
      </w:pPr>
      <w:r>
        <w:rPr/>
        <w:t>Trả lời công văn số 08/CV-XNK 2005 ngày 23/3/2005 của Xí nghiệp dệt thảm xuất khẩu Hồng Gia xin miễn nộp thuế nguyên liệu nhập khẩu và tiền chậm nộp thuế nhập khẩu; Tổng cục Hải quan có ý kiến như sau:</w:t>
      </w:r>
    </w:p>
    <w:p>
      <w:pPr>
        <w:pStyle w:val="Normal"/>
        <w:spacing w:before="0" w:after="120"/>
        <w:rPr/>
      </w:pPr>
      <w:r>
        <w:rPr/>
        <w:t xml:space="preserve">Về việc này Tổng cục Hải quan đã có công văn hướng dẫn hải quan các tỉnh, thành phố số 3023/TCHQ-KTTT ngày 30/6/2004 về việc hồ sơ, thủ tục xét xóa nợ thuế và các khoản phạt theo </w:t>
      </w:r>
      <w:bookmarkStart w:id="0" w:name="dc_60"/>
      <w:r>
        <w:rPr/>
        <w:t>Điểm 3, Mục IV, Phần B Thông tư số 32/2002/TT-BTC</w:t>
      </w:r>
      <w:bookmarkEnd w:id="0"/>
      <w:r>
        <w:rPr/>
        <w:t xml:space="preserve"> ngày 10/4/2002, công văn số 3893/TCHQ-KTTT ngày 19/8/2004 về việc hồ sơ, thủ tục xử lý thuế truy thu theo </w:t>
      </w:r>
      <w:bookmarkStart w:id="1" w:name="dc_61"/>
      <w:r>
        <w:rPr/>
        <w:t>Điểm 2, Mục I Thông tư số 06/1999/TTLT-BTC-TCHQ</w:t>
      </w:r>
      <w:bookmarkEnd w:id="1"/>
      <w:r>
        <w:rPr/>
        <w:t xml:space="preserve"> ngày 15/11/1999 và công số 3142/TC-TCHQ ngày 18/3/2005 của Bộ Tài chính về việc xử lý nợ đọng thuế theo Thông tư số 32/2002/TT-BTC. Do vậy đề nghị Xí nghiệp làm việc trực tiếp với Cục Hải quan tỉnh Bình Dương để được hướng dẫn và lập hồ sơ cụ thể theo đúng quy định của các công văn hướng dẫn nêu trên.</w:t>
      </w:r>
    </w:p>
    <w:p>
      <w:pPr>
        <w:pStyle w:val="Normal"/>
        <w:spacing w:before="0" w:after="120"/>
        <w:rPr/>
      </w:pPr>
      <w:r>
        <w:rPr/>
        <w:t>Tổng cục Hải quan thông báo để Xí nghiệp dệt thảm xuất khẩu Hồng Gi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Q tỉnh Bình Dương</w:t>
              <w:br/>
              <w:t>- Lãnh đạo TC</w:t>
              <w:br/>
              <w:t>- Lưu VT, Vụ KTTT</w:t>
            </w:r>
          </w:p>
        </w:tc>
        <w:tc>
          <w:tcPr>
            <w:tcW w:w="516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593-tchq-kttt-mien-nop-thue-nguyen-lieu-nhap-khau-va-tien-cham-nop-thue-nhap-khau</dc:description>
  <cp:keywords>Công văn; 1593/TCHQ-KTTT; Tổng cục Hải quan; Đặng Thị Bình An; Thuế - Phí - Lệ Phí; Xuất nhập khẩu</cp:keywords>
  <dc:language>en-US</dc:language>
  <cp:lastModifiedBy>Thư viện vanbanphapluat.co</cp:lastModifiedBy>
  <dcterms:modified xsi:type="dcterms:W3CDTF">2017-08-13T15:48:00Z</dcterms:modified>
  <cp:revision>2</cp:revision>
  <dc:subject>Công văn 1593/TCHQ-KTTT miễn nộp thuế nguyên liệu nhập khẩu và tiền chậm nộp thuế nhập khẩu</dc:subject>
  <dc:title>Công văn 1593/TCHQ-KTTT</dc:title>
</cp:coreProperties>
</file>