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605/TCHQ-KTTT</w:t>
              <w:br/>
            </w:r>
            <w:r>
              <w:rPr>
                <w:i/>
                <w:iCs/>
                <w:sz w:val="16"/>
              </w:rPr>
              <w:t>V/v: Bù trừ thuế NK</w:t>
            </w:r>
          </w:p>
        </w:tc>
        <w:tc>
          <w:tcPr>
            <w:tcW w:w="6084" w:type="dxa"/>
            <w:tcBorders/>
            <w:vAlign w:val="center"/>
          </w:tcPr>
          <w:p>
            <w:pPr>
              <w:pStyle w:val="Normal"/>
              <w:ind w:left="720" w:hanging="720"/>
              <w:jc w:val="right"/>
              <w:rPr>
                <w:i/>
                <w:i/>
                <w:iCs/>
              </w:rPr>
            </w:pPr>
            <w:r>
              <w:rPr>
                <w:i/>
                <w:iCs/>
              </w:rPr>
              <w:t>Hà Nội, ngày 26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jc w:val="right"/>
              <w:rPr>
                <w:b/>
                <w:b/>
                <w:bCs/>
              </w:rPr>
            </w:pPr>
            <w:r>
              <w:rPr>
                <w:b/>
                <w:bCs/>
              </w:rPr>
              <w:t>Kính gửi:</w:t>
            </w:r>
          </w:p>
        </w:tc>
        <w:tc>
          <w:tcPr>
            <w:tcW w:w="5480" w:type="dxa"/>
            <w:tcBorders/>
          </w:tcPr>
          <w:p>
            <w:pPr>
              <w:pStyle w:val="Normal"/>
              <w:rPr/>
            </w:pPr>
            <w:r>
              <w:rPr/>
              <w:t>- Cục Hải quan Thành phố Hà Nội</w:t>
              <w:br/>
              <w:t>- Cục Hải quan Thành phố Hải Phòng</w:t>
              <w:br/>
              <w:t>- Công ty cổ phần thương mại tổng hợp Việt Nam</w:t>
              <w:br/>
              <w:t>(191 Bà Triệu – Hà Nội)</w:t>
            </w:r>
          </w:p>
        </w:tc>
      </w:tr>
    </w:tbl>
    <w:p>
      <w:pPr>
        <w:pStyle w:val="Normal"/>
        <w:spacing w:before="0" w:after="120"/>
        <w:rPr/>
      </w:pPr>
      <w:r>
        <w:rPr/>
        <w:t> </w:t>
      </w:r>
    </w:p>
    <w:p>
      <w:pPr>
        <w:pStyle w:val="Normal"/>
        <w:spacing w:before="0" w:after="120"/>
        <w:rPr/>
      </w:pPr>
      <w:r>
        <w:rPr/>
        <w:t>Trả lời công văn số 130-05/VC-CV ngày 18/4/2005 của Công ty cổ phần thương mại tổng hợp Việt Nam về việc xin bù trừ tiền thuế nhập khẩu từ tiền thuế nhập khẩu được hoàn tại Cục Hải quan Thành phố Hà Nội về nộp tại Cục Hải quan Thành phố Hải Phòng, Tổng cục Hải quan có ý kiến như sau:</w:t>
      </w:r>
    </w:p>
    <w:p>
      <w:pPr>
        <w:pStyle w:val="Normal"/>
        <w:spacing w:before="0" w:after="120"/>
        <w:rPr/>
      </w:pPr>
      <w:r>
        <w:rPr/>
        <w:t>Cục Hải quan Thành phố Hà Nội kiểm tra quyết định hoàn thuế số 1269/QĐ-HQHN ngày 18/11/2004, để xác định chính xác số thuế nhập khẩu còn lại được hoàn (Lưu ý quyết định hoàn thuế này đã được khấu trừ một phần tại cục Hải quan Hà Nội); căn cứ công văn số 4466/TCHQ-KTTT ngày 15/9/2003 của Tổng cục Hải quan về việc phối hợp hoàn và nợ thuế để tiến hành bù trừ các khoản Công ty cổ phần thương mại tổng hợp Việt Nam còn nợ thuế nhập khẩu tại đơn vị. Sau khi tiến hành bù trừ, nếu Công ty cổ phần thương mại tổng hợp Việt Nam vẫn còn thừa tiền thuế nhập khẩu, thì Cục Hải quan Thành phố Hà Nội xác nhận số thuế nhập khẩu còn lại được hoàn và chuyển xác nhận đó cho Cục Hải quan Thành phố Hải phòng.</w:t>
      </w:r>
    </w:p>
    <w:p>
      <w:pPr>
        <w:pStyle w:val="Normal"/>
        <w:spacing w:before="0" w:after="120"/>
        <w:rPr/>
      </w:pPr>
      <w:r>
        <w:rPr/>
        <w:t>Cục Hải quan Thành phố Hải Phòng căn cứ xác nhận của Cục Hải quan Thành phố Hà Nội và hồ sơ xin được bù trừ tiền thuế nhập khẩu của Công ty cổ phần thương mại tổng hợp Việt Nam, để tiến hành bù trừ tiền thuế nhập khẩu vào đúng số còn nợ thuế nhập khẩu, theo đúng quy định tại Thông tư số 68/2001/TT-BTC ngày 24/8/2001 của Bộ Tài chính, đồng thời gửi quyết định bù trừ đó cho Cục Hải quan Thành phố Hà Nội để theo dõi và thanh khoản.</w:t>
      </w:r>
    </w:p>
    <w:p>
      <w:pPr>
        <w:pStyle w:val="Normal"/>
        <w:spacing w:before="0" w:after="120"/>
        <w:rPr/>
      </w:pPr>
      <w:r>
        <w:rPr/>
        <w:t>Tổng cục Hải quan thông báo để Công ty cổ phần thương mại tổng hợp Việt Nam biết và liên hệ trực tiếp với Cục Hải quan Thành phố Hà Nội, Cục Hải quan Thành phố Hải Phòng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2"/>
        <w:gridCol w:w="5148"/>
      </w:tblGrid>
      <w:tr>
        <w:trPr/>
        <w:tc>
          <w:tcPr>
            <w:tcW w:w="34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ĐTC (để báo cáo)</w:t>
              <w:br/>
              <w:t>- Lưu VT, Vụ KTTT(3bản)</w:t>
            </w:r>
          </w:p>
        </w:tc>
        <w:tc>
          <w:tcPr>
            <w:tcW w:w="5148"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605-tchq-kttt-bu-tru-tien-thue-nhap-khau</dc:description>
  <cp:keywords>Công văn; 1605/TCHQ-KTTT;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605/TCHQ-KTTT bù trừ tiền thuế nhập khẩu</dc:subject>
  <dc:title>Công văn 1605/TCHQ-KTTT</dc:title>
</cp:coreProperties>
</file>