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603TCHQ/GSQL</w:t>
              <w:br/>
            </w:r>
            <w:r>
              <w:rPr>
                <w:i/>
                <w:iCs/>
                <w:sz w:val="16"/>
              </w:rPr>
              <w:t>V/v: hóa chất nhập khẩu</w:t>
            </w:r>
          </w:p>
        </w:tc>
        <w:tc>
          <w:tcPr>
            <w:tcW w:w="6084" w:type="dxa"/>
            <w:tcBorders/>
            <w:vAlign w:val="center"/>
          </w:tcPr>
          <w:p>
            <w:pPr>
              <w:pStyle w:val="Normal"/>
              <w:ind w:left="720" w:hanging="720"/>
              <w:jc w:val="right"/>
              <w:rPr>
                <w:i/>
                <w:i/>
                <w:iCs/>
              </w:rPr>
            </w:pPr>
            <w:r>
              <w:rPr>
                <w:i/>
                <w:iCs/>
              </w:rPr>
              <w:t>Hà Nội, ngày 26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jc w:val="right"/>
              <w:rPr>
                <w:b/>
                <w:b/>
                <w:bCs/>
              </w:rPr>
            </w:pPr>
            <w:r>
              <w:rPr>
                <w:b/>
                <w:bCs/>
              </w:rPr>
              <w:t>Kính gửi:</w:t>
            </w:r>
          </w:p>
        </w:tc>
        <w:tc>
          <w:tcPr>
            <w:tcW w:w="5481" w:type="dxa"/>
            <w:tcBorders/>
          </w:tcPr>
          <w:p>
            <w:pPr>
              <w:pStyle w:val="Normal"/>
              <w:rPr/>
            </w:pPr>
            <w:r>
              <w:rPr/>
              <w:t>Bộ Nông Nghiệp và Phát triển Nông thôn.</w:t>
            </w:r>
          </w:p>
        </w:tc>
      </w:tr>
    </w:tbl>
    <w:p>
      <w:pPr>
        <w:pStyle w:val="Normal"/>
        <w:spacing w:before="0" w:after="120"/>
        <w:rPr/>
      </w:pPr>
      <w:r>
        <w:rPr/>
        <w:t>Theo Danh mục thuốc, nghiên liệu làm thuốc thú y được phép nhập khẩu, ban hành kèm theo Quyết định số 17/2004/QĐ-BNN ngày 14/5/2004 của Bộ Nông Nghiệp và Phát triển Nông Thôn thì Virkon’S là loại thuốc khử trùng dùng trong chăn nuôi, thú y. Theo hồ sơ và tài liệu kỹ thuật của nhà sản xuất thì trong thành phần của mặt hàng “Virkon’S” có chứa chất tẩy rửa DBSA, là chất hoạt động bề mặt chậm phân hủy sinh học.</w:t>
      </w:r>
    </w:p>
    <w:p>
      <w:pPr>
        <w:pStyle w:val="Normal"/>
        <w:spacing w:before="0" w:after="120"/>
        <w:rPr/>
      </w:pPr>
      <w:r>
        <w:rPr/>
        <w:t>Căn cứ theo Thông tư liên Bộ (giữa Bộ Công Nghiệp và Bộ Nông Nghiệp và Phát triển nông thông), Thông tư số 01-TT/CN/KCM ngày 28/02/1997 thì các sản phẩm chất tẩy rửa có chứa DBSA đã bị đình chỉ việc sản xuất và tiêu thụ trên thị trường trong nước từ năm 1998.</w:t>
      </w:r>
    </w:p>
    <w:p>
      <w:pPr>
        <w:pStyle w:val="Normal"/>
        <w:spacing w:before="0" w:after="120"/>
        <w:rPr/>
      </w:pPr>
      <w:r>
        <w:rPr/>
        <w:t>Tại công văn số 12/BVMT ngày 07/01/2005, cục Bảo vệ Môi trường thuộc Bộ Tài nguyên và Môi trường đã đề nghị Bộ Nông nghiệp và Phát triển Nông thôn có ý kiến về việc này. Vì vậy, Tổng cục Hải quan đề nghị Bộ Nông nghiệp và Phát triển Nông thôn xem xét và cho ý kiến cụ thể đối với mặt hàng chất khử trùng “Virkon’S” nói trên.</w:t>
      </w:r>
    </w:p>
    <w:p>
      <w:pPr>
        <w:pStyle w:val="Normal"/>
        <w:spacing w:before="0" w:after="120"/>
        <w:rPr/>
      </w:pPr>
      <w:r>
        <w:rPr/>
        <w:t>Tổng cục Hải quan rất mong nhận được sự hợp tác của Quý Bộ và xin nhận lại ý kiến tham gia trước ngày 5/5/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CHQ;</w:t>
              <w:br/>
              <w:t>- Lưu VT, GSQL(3b)</w:t>
            </w:r>
          </w:p>
        </w:tc>
        <w:tc>
          <w:tcPr>
            <w:tcW w:w="515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03tchq-gsql-hoa-chat-nhap-khau</dc:description>
  <cp:keywords>Công văn; 1603TCHQ/GSQL; Tổng cục Hải quan; Đặng Thị Bình An; Thương mại; Xuất nhập khẩu</cp:keywords>
  <dc:language>en-US</dc:language>
  <cp:lastModifiedBy>Thư viện vanbanphapluat.co</cp:lastModifiedBy>
  <dcterms:modified xsi:type="dcterms:W3CDTF">2017-08-13T15:48:00Z</dcterms:modified>
  <cp:revision>2</cp:revision>
  <dc:subject>Công văn 1603TCHQ/GSQL hóa chất nhập khẩu</dc:subject>
  <dc:title>Công văn 1603TCHQ/GSQL</dc:title>
</cp:coreProperties>
</file>