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rHeight w:val="23" w:hRule="atLeast"/>
        </w:trPr>
        <w:tc>
          <w:tcPr>
            <w:tcW w:w="3919" w:type="dxa"/>
            <w:tcBorders/>
          </w:tcPr>
          <w:p>
            <w:pPr>
              <w:pStyle w:val="Normal"/>
              <w:spacing w:before="120" w:after="0"/>
              <w:jc w:val="center"/>
              <w:rPr>
                <w:b/>
                <w:b/>
                <w:bCs/>
              </w:rPr>
            </w:pPr>
            <w:r>
              <w:rPr>
                <w:b/>
                <w:bCs/>
              </w:rPr>
              <w:t>BỘ NGOẠI GIAO</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 xml:space="preserve">Số: 1116CV/NG-LS </w:t>
              <w:br/>
            </w:r>
            <w:r>
              <w:rPr>
                <w:i/>
                <w:iCs/>
                <w:sz w:val="16"/>
              </w:rPr>
              <w:t>V/v: Yêu cầu về ảnh để làm hộ chiếu mẫu mới có in phun ảnh</w:t>
            </w:r>
          </w:p>
        </w:tc>
        <w:tc>
          <w:tcPr>
            <w:tcW w:w="5441" w:type="dxa"/>
            <w:tcBorders/>
          </w:tcPr>
          <w:p>
            <w:pPr>
              <w:pStyle w:val="Normal"/>
              <w:spacing w:before="120" w:after="0"/>
              <w:jc w:val="right"/>
              <w:rPr>
                <w:i/>
                <w:i/>
                <w:iCs/>
              </w:rPr>
            </w:pPr>
            <w:r>
              <w:rPr>
                <w:i/>
                <w:iCs/>
              </w:rPr>
              <w:t>Hà Nội, ngày 26 tháng 0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4"/>
        <w:gridCol w:w="6216"/>
      </w:tblGrid>
      <w:tr>
        <w:trPr>
          <w:trHeight w:val="788" w:hRule="atLeast"/>
        </w:trPr>
        <w:tc>
          <w:tcPr>
            <w:tcW w:w="2424" w:type="dxa"/>
            <w:tcBorders/>
          </w:tcPr>
          <w:p>
            <w:pPr>
              <w:pStyle w:val="Normal"/>
              <w:spacing w:before="120" w:after="0"/>
              <w:jc w:val="right"/>
              <w:rPr>
                <w:b/>
                <w:b/>
                <w:bCs/>
              </w:rPr>
            </w:pPr>
            <w:r>
              <w:rPr>
                <w:b/>
                <w:bCs/>
              </w:rPr>
              <w:t>Kính gửi:</w:t>
            </w:r>
          </w:p>
        </w:tc>
        <w:tc>
          <w:tcPr>
            <w:tcW w:w="6216" w:type="dxa"/>
            <w:tcBorders/>
          </w:tcPr>
          <w:p>
            <w:pPr>
              <w:pStyle w:val="Normal"/>
              <w:spacing w:before="120" w:after="0"/>
              <w:rPr/>
            </w:pPr>
            <w:r>
              <w:rPr/>
              <w:t>- Các Bộ, cơ quan ngang Bộ, cơ quan trung ương của các tổ chức chính trị xã hội</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Nghị định số 05/2000/NĐ-CP ngày 3/3/2000 của Chính phủ về xuất cảnh, nhập cảnh của công dân Việt Nam (Nghị định 05) và Thông tư 04/2000/TT-BNG ngày 8/11/2000 của Bộ Ngoại giao hướng dẫn thực hiện Nghị định 05 (Thông tư 04), Bộ Ngoại giao đã có công văn số 2926/LS-XNC ngày 17/11/2000, số 535/LSXNC ngày 08/10/2002, số 449 CV/NG-LS ngày 23/3/2005… gửi các Quý Cơ quan hướng dẫn thủ tục cấp hộ chiếu ngoại giao, công vụ. Bộ Ngoại giao xin chân thành cảm ơn sự hợp tác, cảm thông của các Quý cơ quan trong việc thực hiện các quy định hiện hành của Chính phủ về việc cấp hộ chiếu.</w:t>
      </w:r>
    </w:p>
    <w:p>
      <w:pPr>
        <w:pStyle w:val="Normal"/>
        <w:spacing w:before="120" w:after="280"/>
        <w:rPr/>
      </w:pPr>
      <w:r>
        <w:rPr/>
        <w:t xml:space="preserve">Trong thời gian tới, hộ chiếu mẫu mới sẽ được phát hành với việc in phun ảnh trực tiếp vào hộ chiếu nhằm đáp ứng yêu cầu về an ninh quốc gia. Để đảm bảo cho việc in ấn hộ chiếu theo mẫu mới đúng kỹ thuật, Bộ Ngoại giao kính đề nghị các Quý cơ quan hướng dẫn cán bộ, công chức thuộc quyền quản lý của mình lưu ý: ngoài các yêu cầu về hoàn thiện hồ sơ đề nghị cấp hộ chiếu nêu tại Thông tư 04 và các công văn nói trên, </w:t>
      </w:r>
      <w:r>
        <w:rPr>
          <w:i/>
          <w:iCs/>
        </w:rPr>
        <w:t>bắt đầu từ ngày 10/5/2005, ảnh để làm hộ chiếu phải là ảnh có phông nền màu trắng, những ảnh có phông nền màu sẫm đều không hợp lệ.</w:t>
      </w:r>
    </w:p>
    <w:p>
      <w:pPr>
        <w:pStyle w:val="Normal"/>
        <w:spacing w:before="120" w:after="280"/>
        <w:rPr/>
      </w:pPr>
      <w:r>
        <w:rPr/>
        <w:t xml:space="preserve">Bộ Ngoại giao xin trân trọng thông báo tới các Quý Cơ quan biết và kính đề nghị Quý Cơ quan ủng hộ thực hiện quy định trên đây để nâng cao chất lượng hộ chiếu Việt Nam. </w:t>
      </w:r>
    </w:p>
    <w:p>
      <w:pPr>
        <w:pStyle w:val="Normal"/>
        <w:spacing w:before="120" w:after="280"/>
        <w:rPr/>
      </w:pPr>
      <w:r>
        <w:rPr/>
        <w:t>Xin cảm ơn sự phối hợp của các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Ngoại vụ TP Hồ Chí Minh (để p/h);</w:t>
              <w:br/>
              <w:t>- Lưu HC; LS.</w:t>
            </w:r>
          </w:p>
        </w:tc>
        <w:tc>
          <w:tcPr>
            <w:tcW w:w="4173" w:type="dxa"/>
            <w:tcBorders/>
          </w:tcPr>
          <w:p>
            <w:pPr>
              <w:pStyle w:val="Normal"/>
              <w:spacing w:before="120" w:after="0"/>
              <w:jc w:val="center"/>
              <w:rPr>
                <w:b/>
                <w:b/>
                <w:bCs/>
              </w:rPr>
            </w:pPr>
            <w:r>
              <w:rPr>
                <w:b/>
                <w:bCs/>
              </w:rPr>
              <w:t>TL. BỘ TRƯỞNG BỘ NGOẠI GIAO</w:t>
              <w:br/>
              <w:t>CỤC TRƯỞNG CỤC LÃNH SỰ</w:t>
              <w:br/>
              <w:br/>
              <w:br/>
              <w:br/>
              <w:br/>
              <w:t>Bùi Đình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Ngoại giao; vanbanphapluat.co</dc:creator>
  <dc:description>Xem chi tiết và tải về văn bản tại đây: http://vanbanphapluat.co/cong-van-1116cv-ng-ls-yeu-cau-ve-anh-de-lam-ho-chieu-mau-moi-co-in-phun-anh</dc:description>
  <cp:keywords>Công văn; 1116CV/NG-LS; Bộ Ngoại giao; Bùi Đình Dĩnh; Bộ máy hành chính</cp:keywords>
  <dc:language>en-US</dc:language>
  <cp:lastModifiedBy>Thư viện vanbanphapluat.co</cp:lastModifiedBy>
  <dcterms:modified xsi:type="dcterms:W3CDTF">2017-08-13T15:48:00Z</dcterms:modified>
  <cp:revision>2</cp:revision>
  <dc:subject>Công văn 1116CV/NG-LS yêu cầu về ảnh để làm hộ chiếu mẫu mới có in phun ảnh</dc:subject>
  <dc:title>Công văn 1116CV/NG-LS</dc:title>
</cp:coreProperties>
</file>