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3946"/>
        <w:gridCol w:w="5414"/>
      </w:tblGrid>
      <w:tr>
        <w:trPr/>
        <w:tc>
          <w:tcPr>
            <w:tcW w:w="39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1210TCT/ĐTNN </w:t>
              <w:br/>
            </w:r>
            <w:r>
              <w:rPr>
                <w:i/>
                <w:iCs/>
                <w:sz w:val="16"/>
              </w:rPr>
              <w:t xml:space="preserve">V/v: Thuế nhà thầu nước ngoài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4 năm 200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TNHH Metro Cash &amp; Carry Việt Nam </w:t>
      </w:r>
    </w:p>
    <w:p>
      <w:pPr>
        <w:pStyle w:val="Normal"/>
        <w:spacing w:before="120" w:after="280"/>
        <w:rPr/>
      </w:pPr>
      <w:r>
        <w:rPr/>
        <w:t>Trả lời công văn số MCC05/2005 ngày 28/3/2005 của Công ty Metro Cash &amp; Carry Việt Nam về việc thuế nhà thầu nước ngoài, Tổng cục Thuế có ý kiến như sau:</w:t>
      </w:r>
    </w:p>
    <w:p>
      <w:pPr>
        <w:pStyle w:val="Normal"/>
        <w:spacing w:before="120" w:after="280"/>
        <w:rPr/>
      </w:pPr>
      <w:r>
        <w:rPr/>
        <w:t>Căn cứ quy định tại Thông tư số 169/1998/TT-BTC ngày 22/12/1998 và Thông tư số 05/2005/TT-BTC ngày 11/01/2005 của Bộ Tài chính thì:</w:t>
      </w:r>
    </w:p>
    <w:p>
      <w:pPr>
        <w:pStyle w:val="Normal"/>
        <w:spacing w:before="120" w:after="280"/>
        <w:rPr/>
      </w:pPr>
      <w:r>
        <w:rPr/>
        <w:t xml:space="preserve">Trường hợp Công ty Metro Cash &amp; Carry Việt Nam ký Hợp đồng cung cấp dịch vụ với Công ty Metro Cash &amp; Carry GmbH (CHLB Đức) và dịch vụ này được thực hiện hoàn toàn ngoài Việt Nam thì Công ty Metro Cash &amp; Carry GmbH (CHLB Đức) không thuộc đối tượng nộp thuế theo quy định tại Thông tư số 169/1998/TT-BTC nêu trên nếu hợp đồng được ký trước ngày Thông tư số 05/2005/TT-BTC có hiệu lực thi hành (ngày 16/2/2005). </w:t>
      </w:r>
    </w:p>
    <w:p>
      <w:pPr>
        <w:pStyle w:val="Normal"/>
        <w:spacing w:before="120" w:after="280"/>
        <w:rPr/>
      </w:pPr>
      <w:r>
        <w:rPr/>
        <w:t xml:space="preserve">Nếu hợp đồng nêu trên được gia hạn kể từ ngày Thông tư 05/2005/TT-BTC có hiệu lực thi hành thì Công ty Metro Cash &amp; Carry GmbH (CHLB Đức) thuộc đối tượng nộp thuế theo quy định tại Thông tư số 05/2005/TT-BTC nêu trên. </w:t>
      </w:r>
    </w:p>
    <w:p>
      <w:pPr>
        <w:pStyle w:val="Normal"/>
        <w:spacing w:before="120" w:after="280"/>
        <w:rPr/>
      </w:pPr>
      <w:r>
        <w:rPr/>
        <w:t>Đề nghị Công ty liên hệ với Cục thuế địa phương để được hướng dẫn cụ thể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179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TP.HCM;</w:t>
              <w:br/>
              <w:t>- Lưu: VP (HC), ĐTNN (2b)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8:00Z</dcterms:created>
  <dc:creator>Tổng cục Thuế; vanbanphapluat.co</dc:creator>
  <dc:description>Xem chi tiết và tải về văn bản tại đây: http://vanbanphapluat.co/cong-van-1210tct-dtnn-thue-nha-thau-nuoc-ngoai</dc:description>
  <cp:keywords>Công văn; 1210TCT/ĐTNN; Tổng cục Thuế; Phạm Văn Huyến; Thuế - Phí - Lệ Phí</cp:keywords>
  <dc:language>en-US</dc:language>
  <cp:lastModifiedBy>Thư viện vanbanphapluat.co</cp:lastModifiedBy>
  <dcterms:modified xsi:type="dcterms:W3CDTF">2017-08-13T15:48:00Z</dcterms:modified>
  <cp:revision>2</cp:revision>
  <dc:subject>Công văn 1210TCT/ĐTNN thuế nhà thầu nước ngoài</dc:subject>
  <dc:title>Công văn 1210TCT/ĐTNN</dc:title>
</cp:coreProperties>
</file>