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BỘ TÀI CHÍNH</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5175/TC-TCHQ </w:t>
              <w:br/>
            </w:r>
            <w:r>
              <w:rPr>
                <w:i/>
                <w:iCs/>
                <w:sz w:val="16"/>
              </w:rPr>
              <w:t>V/v truy thu thuế nhập khẩu</w:t>
            </w:r>
          </w:p>
        </w:tc>
        <w:tc>
          <w:tcPr>
            <w:tcW w:w="5724" w:type="dxa"/>
            <w:tcBorders/>
          </w:tcPr>
          <w:p>
            <w:pPr>
              <w:pStyle w:val="Normal"/>
              <w:jc w:val="right"/>
              <w:rPr>
                <w:i/>
                <w:i/>
                <w:iCs/>
              </w:rPr>
            </w:pPr>
            <w:r>
              <w:rPr>
                <w:i/>
                <w:iCs/>
              </w:rPr>
              <w:t>Hà Nội, ngày 28 tháng 4 năm 2005</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8"/>
        <w:gridCol w:w="5312"/>
      </w:tblGrid>
      <w:tr>
        <w:trPr/>
        <w:tc>
          <w:tcPr>
            <w:tcW w:w="3328" w:type="dxa"/>
            <w:tcBorders/>
          </w:tcPr>
          <w:p>
            <w:pPr>
              <w:pStyle w:val="Normal"/>
              <w:jc w:val="right"/>
              <w:rPr>
                <w:b/>
                <w:b/>
                <w:bCs/>
              </w:rPr>
            </w:pPr>
            <w:r>
              <w:rPr>
                <w:b/>
                <w:bCs/>
              </w:rPr>
              <w:t>Kính gửi:</w:t>
            </w:r>
          </w:p>
        </w:tc>
        <w:tc>
          <w:tcPr>
            <w:tcW w:w="5312" w:type="dxa"/>
            <w:tcBorders/>
          </w:tcPr>
          <w:p>
            <w:pPr>
              <w:pStyle w:val="Normal"/>
              <w:rPr/>
            </w:pPr>
            <w:r>
              <w:rPr/>
              <w:t>- Cục hải quan tỉnh Đồng Nai</w:t>
              <w:br/>
              <w:t>- Công ty SIKA hữu hạn Việt Nam</w:t>
              <w:br/>
              <w:t>(Khu CN Nhơn Trạch 1 Đồng Nai)</w:t>
            </w:r>
          </w:p>
        </w:tc>
      </w:tr>
    </w:tbl>
    <w:p>
      <w:pPr>
        <w:pStyle w:val="Normal"/>
        <w:spacing w:before="0" w:after="120"/>
        <w:rPr/>
      </w:pPr>
      <w:r>
        <w:rPr/>
        <w:t>Trả lời công văn số 01/XNK/2005 ngày 18/01/2005 của Công ty SIKA hữu hạn Việt Nam về việc đề nghị miễn truy thu thuế nhập khẩu mặt hàng “chất cản nước” do Công ty nhập khẩu và làm thủ tục tại Hải quan Đồng Nai trong khoảng thời gian từ ngày 02/4/1998 đến ngày 02/11/1998, Bộ Tài chính có ý kiến như sau:</w:t>
      </w:r>
    </w:p>
    <w:p>
      <w:pPr>
        <w:pStyle w:val="Normal"/>
        <w:spacing w:before="0" w:after="120"/>
        <w:rPr/>
      </w:pPr>
      <w:r>
        <w:rPr/>
        <w:t xml:space="preserve">1. Căn cứ quy định tại </w:t>
      </w:r>
      <w:bookmarkStart w:id="0" w:name="dc_101"/>
      <w:r>
        <w:rPr/>
        <w:t>Điểm 1 Mục II Phần E Thông tư số 172/1998/TT-BTC</w:t>
      </w:r>
      <w:bookmarkEnd w:id="0"/>
      <w:r>
        <w:rPr/>
        <w:t xml:space="preserve"> ngày 22/12/1998 của Bộ Tài chính thì trường hợp đối tượng nộp thuế nhầm lẫn trong kê khai hàng hoá xuất nhập khẩu thì phải truy thu tiền thuế trong thời hạn một năm trở về trước, kể từ ngày kiểm tra phát hiện có sự nhầm lẫn đó. Trường hợp Công ty nhập khẩu “băng PVC dẻo dạng cuộn” nhưng khai báo sai tên hàng là “chất cản nước” và áp sai mã số của Biểu thuế nên cơ quan hải quan căn cứ công văn số 1740/TC-TCT ngày 15/4/1999 để truy thu thuế đối với các lô hàng có tờ khai hàng nhập khẩu đăng ký với cơ quan hải quan từ ngày 31/12/1998 trở về trước là đúng quy định. Mặt khác, theo báo cáo của Công ty thì đồng thời với việc truy thu, cơ quan hải quan cũng đã truy hoàn tiền thuế đối với các lô hàng có tờ khai hàng nhập khẩu đăng ký với cơ quan hải quan từ ngày 01/01/1999 cho Công ty theo quy định tại </w:t>
      </w:r>
      <w:bookmarkStart w:id="1" w:name="dc_102"/>
      <w:r>
        <w:rPr/>
        <w:t xml:space="preserve">Điểm 1e Mục I Phần E Thông tư số 172/1998/TT-BTC </w:t>
      </w:r>
      <w:bookmarkEnd w:id="1"/>
      <w:r>
        <w:rPr/>
        <w:t>dẫn trên. Vì vậy, việc miễn truy thu thuế theo đề nghị của Công ty là không có cơ sở.</w:t>
      </w:r>
    </w:p>
    <w:p>
      <w:pPr>
        <w:pStyle w:val="Normal"/>
        <w:spacing w:before="0" w:after="120"/>
        <w:rPr/>
      </w:pPr>
      <w:r>
        <w:rPr/>
        <w:t>2. Quyết định số 172/2001/QĐ-TTg ngày 05/11/2001 của Thủ tướng Chính phủ để xử lý các khoản nợ đối với Ngân sách Nhà nước. Trường hợp Công ty SIKA hữu hạn Việt Nam đã nộp thuế bị truy thu và đã được hoàn lại thuế đã thu cao hơn quy định, nên không thuộc đối tượng được xem xét theo Quyết định trên.</w:t>
      </w:r>
    </w:p>
    <w:p>
      <w:pPr>
        <w:pStyle w:val="Normal"/>
        <w:spacing w:before="0" w:after="120"/>
        <w:rPr/>
      </w:pPr>
      <w:r>
        <w:rPr/>
        <w:t>Do đó, Bộ Tài chính đề nghị Công ty thực hiện theo đúng công văn số 6202/TCHQ-KTTT ngày 22/12/2004 của Tổng cục Hải quan.</w:t>
      </w:r>
    </w:p>
    <w:p>
      <w:pPr>
        <w:pStyle w:val="Normal"/>
        <w:spacing w:before="0" w:after="120"/>
        <w:rPr/>
      </w:pPr>
      <w:r>
        <w:rPr/>
        <w:t>Bộ Tài chính thông báo để Cục Hải quan Đồng Nai, Công ty SIKA hữu hạn Việt Nam biết và thực hiện đúng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 xml:space="preserve">KT. BỘ TRƯỞNG BỘ TÀI CHÍNH </w:t>
              <w:br/>
              <w:t>THỨ TRƯỞNG</w:t>
              <w:br/>
              <w:br/>
              <w:br/>
              <w:br/>
              <w:br/>
              <w:t>Trương Chí Tru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9:00Z</dcterms:created>
  <dc:creator>Bộ Tài chính; vanbanphapluat.co</dc:creator>
  <dc:description>Xem chi tiết và tải về văn bản tại đây: http://vanbanphapluat.co/cong-van-5175-tc-tchq-truy-thu-thue-nhap-khau</dc:description>
  <cp:keywords>Công văn; 5175/TC-TCHQ; Bộ Tài chính; Trương Chí Trung; Thuế - Phí - Lệ Phí; Xuất nhập khẩu</cp:keywords>
  <dc:language>en-US</dc:language>
  <cp:lastModifiedBy>Thư viện vanbanphapluat.co</cp:lastModifiedBy>
  <dcterms:modified xsi:type="dcterms:W3CDTF">2017-08-13T15:49:00Z</dcterms:modified>
  <cp:revision>2</cp:revision>
  <dc:subject>Công văn 5175/TC-TCHQ truy thu thuế nhập khẩu</dc:subject>
  <dc:title>Công văn 5175/TC-TCHQ</dc:title>
</cp:coreProperties>
</file>