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95/TCHQ-GSQL</w:t>
              <w:br/>
            </w:r>
            <w:r>
              <w:rPr>
                <w:i/>
                <w:iCs/>
                <w:sz w:val="16"/>
              </w:rPr>
              <w:t>V/v phân loại hàng hóa</w:t>
            </w:r>
          </w:p>
        </w:tc>
        <w:tc>
          <w:tcPr>
            <w:tcW w:w="6053" w:type="dxa"/>
            <w:tcBorders/>
          </w:tcPr>
          <w:p>
            <w:pPr>
              <w:pStyle w:val="Normal"/>
              <w:jc w:val="right"/>
              <w:rPr>
                <w:i/>
                <w:i/>
                <w:iCs/>
              </w:rPr>
            </w:pPr>
            <w:r>
              <w:rPr>
                <w:i/>
                <w:iCs/>
              </w:rPr>
              <w:t>Hà Nội , ngày 29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695 TCHQ-GSQL NGÀY 29 THÁNG 4 NĂM 2005 VỀ VIỆC PHÂN LOẠI HÀNG HÓA</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Qua công tác kiểm tra, hướng dẫn phân loại hàng hoá, Tổng cục thấy có sự hiểu và phân loại khác nhau đối với một số mặt hàng là linh kiện máy tính, Tổng cục hướng dẫn thực hiện thống nhất như sau:</w:t>
      </w:r>
    </w:p>
    <w:p>
      <w:pPr>
        <w:pStyle w:val="Normal"/>
        <w:spacing w:before="0" w:after="120"/>
        <w:rPr/>
      </w:pPr>
      <w:r>
        <w:rPr/>
        <w:t>Căn cứ Danh mục hàng hoá xuất khẩu, nhập khẩu ban hành kèm theo Quyết định số 82/2003/QĐ-BTC ngày 13/6/2003; Biểu thuế nhập khẩu ưu đãi 2003 ban hành kèm theo Quyết định số 110/2003/QĐ-BTC ngày 25/7/2003; Thông tư số 85/2003/TT-BTC ngày 29/8/2003 của Bộ Tài chính thì mặt hàng:</w:t>
      </w:r>
    </w:p>
    <w:p>
      <w:pPr>
        <w:pStyle w:val="Normal"/>
        <w:spacing w:before="0" w:after="120"/>
        <w:rPr/>
      </w:pPr>
      <w:r>
        <w:rPr/>
        <w:t>1. Chíp vi xử lý, RAM, ROM là linh kiện máy tính được phân loại vào nhóm 8542; mã số 8542.70.00.</w:t>
      </w:r>
    </w:p>
    <w:p>
      <w:pPr>
        <w:pStyle w:val="Normal"/>
        <w:spacing w:before="0" w:after="120"/>
        <w:rPr/>
      </w:pPr>
      <w:r>
        <w:rPr/>
        <w:t>2. Quạt tản nhiệt làm mát chíp sử dụng cho máy tính được phân loại vào nhóm 8414, mã số 8414.59.90.</w:t>
      </w:r>
    </w:p>
    <w:p>
      <w:pPr>
        <w:pStyle w:val="Normal"/>
        <w:spacing w:before="0" w:after="120"/>
        <w:rPr/>
      </w:pPr>
      <w:r>
        <w:rPr/>
        <w:t>3. Bộ chia tín hiệu truyền hình cáp được phân loại vào nhóm 8529, mã số 8529.90.91.</w:t>
      </w:r>
    </w:p>
    <w:p>
      <w:pPr>
        <w:pStyle w:val="Normal"/>
        <w:spacing w:before="0" w:after="120"/>
        <w:rPr/>
      </w:pPr>
      <w:r>
        <w:rPr/>
        <w:t>Yêu cầu Cục Hải quan các tỉnh, thành phố chỉ đạo các Chi cục Hải quan trực thuộc rà soát lại việc phân loại mặt hàng nói trên, nếu phân loại không đúng theo hướng dẫn tại Công văn này dẫn đến phải truy thu, truy hoàn về thuế thì tổng hợp báo cáo Tổng cục để có chỉ đạo xử lý thống nhấ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695-tchq-gsql-phan-loai-hang-hoa</dc:description>
  <cp:keywords>Công văn; 1695/TCHQ-GSQL;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695/TCHQ-GSQL phân loại hàng hoá</dc:subject>
  <dc:title>Công văn 1695/TCHQ-GSQL</dc:title>
</cp:coreProperties>
</file>