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78TCT/DNK</w:t>
              <w:br/>
            </w:r>
            <w:r>
              <w:rPr>
                <w:i/>
                <w:iCs/>
                <w:sz w:val="16"/>
              </w:rPr>
              <w:t>V/v: xử lý về thuế đối với hoạt động kinh doanh xe ô tô tải</w:t>
            </w:r>
          </w:p>
        </w:tc>
        <w:tc>
          <w:tcPr>
            <w:tcW w:w="5364" w:type="dxa"/>
            <w:tcBorders/>
          </w:tcPr>
          <w:p>
            <w:pPr>
              <w:pStyle w:val="Normal"/>
              <w:spacing w:before="120" w:after="0"/>
              <w:jc w:val="right"/>
              <w:rPr>
                <w:i/>
                <w:i/>
                <w:iCs/>
              </w:rPr>
            </w:pPr>
            <w:r>
              <w:rPr>
                <w:i/>
                <w:iCs/>
              </w:rPr>
              <w:t>Hà Nội, ngày 1 tháng 4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ật tư và dịch vụ kỹ thuật Thành phố Hồ Chí Minh </w:t>
      </w:r>
    </w:p>
    <w:p>
      <w:pPr>
        <w:pStyle w:val="Normal"/>
        <w:spacing w:before="120" w:after="280"/>
        <w:rPr/>
      </w:pPr>
      <w:r>
        <w:rPr/>
        <w:t>Trả lời công văn số 49/TCKT ngày 15/3/2005 của Công ty cổ phần vật tư và dịch vụ kỹ thuật Thành phố Hồ Chí Minh đề nghị xem xét lại việc xử lý truy thu thuế đối với hoạt động kinh doanh xe ô tô tải, Tổng cục Thuế có ý kiến như sau:</w:t>
      </w:r>
    </w:p>
    <w:p>
      <w:pPr>
        <w:pStyle w:val="Normal"/>
        <w:spacing w:before="120" w:after="280"/>
        <w:rPr/>
      </w:pPr>
      <w:r>
        <w:rPr/>
        <w:t xml:space="preserve">Tại </w:t>
      </w:r>
      <w:bookmarkStart w:id="0" w:name="dc_47"/>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 tô, xe hai bánh gắn máy có quy định: “Cơ sở kinh doanh mặt hàng xe ô tô, xe hai bánh gắn máy ghi giá bán trên hoá đơn giao cho người tiêu dùng thấp hơn giá bán thực tế trên thị trường bị xử lý truy thu thuế GTGT, thuế TNDN theo giá bán được xác định trên cơ sở bảng giá tối thiểu xe ô tô, xe hai bánh gắn máy tính thu lệ phí trước bạ do Ủy ban nhân dân tỉnh, thành phố trực thuộc trung ương quy định, đồng thời bị xử phạt vi phạm hành chính theo quy định của pháp luật”.</w:t>
      </w:r>
    </w:p>
    <w:p>
      <w:pPr>
        <w:pStyle w:val="Normal"/>
        <w:spacing w:before="120" w:after="280"/>
        <w:rPr/>
      </w:pPr>
      <w:r>
        <w:rPr/>
        <w:t>Theo quy định trên và xét tình hình thực tế của Công ty từ tháng 8/2002, Công ty đã thông báo giá bán xe ô tô với Cục thuế thành phố Hồ Chí Minh và thực tế bán đúng theo giá đã thông báo, nhưng đến tháng 12/2002 Cục thuế mới ban hành bảng giá tối thiểu tính lệ phí trước bạ để áp dụng truy thu đối với cơ sở kinh doanh xe ô tô thì Công ty không bị xử lý truy thu thuế GTGT, thuế TNDN theo giá tính lệ phí trước bạ. Nếu Cục thuế kiểm tra phát hiện có Công ty có hành vi gian lận thuế hoặc giá thông báo với cơ quan thuế không phù hợp với giá thực tế thì sẽ bị xử lý truy thu thuế GTGT, thuế TNDN theo quy định và xử phạt về hành vi vi phạm về thuế. Từ 1/1/2003 việc truy thu thuế được thực hiện theo Quyết định số 41/2002/QĐ-TTg ngày 18/3/2002 của Thủ tướng Chính phủ nêu trên.</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P. Hồ Chí Minh </w:t>
              <w:br/>
              <w:t>- Lưu VP (HC), DNK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 xml:space="preserve">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78tct-dnk-xu-ly-thue-hoat-dong-kinh-doanh-xe-o-to-tai</dc:description>
  <cp:keywords>Công văn; 978TCT/DNK; Tổng cục Thuế; Phạm Văn Huyến; Doanh nghiệp; Thuế - Phí - Lệ Phí; Giao thông - Vận tải</cp:keywords>
  <dc:language>en-US</dc:language>
  <cp:lastModifiedBy>Thư viện vanbanphapluat.co</cp:lastModifiedBy>
  <dcterms:modified xsi:type="dcterms:W3CDTF">2017-08-14T06:02:00Z</dcterms:modified>
  <cp:revision>2</cp:revision>
  <dc:subject>Công văn 978TCT/DNK xử lý thuế hoạt động kinh doanh xe ô tô tải</dc:subject>
  <dc:title>Công văn 978TCT/DNK</dc:title>
</cp:coreProperties>
</file>