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69TCT/PCCS</w:t>
              <w:br/>
            </w:r>
            <w:r>
              <w:rPr>
                <w:i/>
                <w:iCs/>
                <w:sz w:val="16"/>
              </w:rPr>
              <w:t>V/v: cấp giấy phép hợp đồng hợp tác kinh doanh</w:t>
            </w:r>
          </w:p>
        </w:tc>
        <w:tc>
          <w:tcPr>
            <w:tcW w:w="5724" w:type="dxa"/>
            <w:tcBorders/>
          </w:tcPr>
          <w:p>
            <w:pPr>
              <w:pStyle w:val="Normal"/>
              <w:jc w:val="right"/>
              <w:rPr>
                <w:i/>
                <w:i/>
                <w:iCs/>
              </w:rPr>
            </w:pPr>
            <w:r>
              <w:rPr>
                <w:i/>
                <w:iCs/>
              </w:rPr>
              <w:t>Hà Nội, ngày 01 tháng 4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108 CT/TH&amp;DT ngày 13/1/2005 của Cục Thuế tỉnh Quảng Ninh về việc quy định thực hiện nghĩa vụ thuế trong giấy phép hợp đồng hợp tác kinh doanh, Tổng cục Thuế có ý kiến như sau:</w:t>
      </w:r>
    </w:p>
    <w:p>
      <w:pPr>
        <w:pStyle w:val="Normal"/>
        <w:spacing w:before="0" w:after="120"/>
        <w:rPr/>
      </w:pPr>
      <w:r>
        <w:rPr/>
        <w:t xml:space="preserve">Tại </w:t>
      </w:r>
      <w:bookmarkStart w:id="0" w:name="dc_86"/>
      <w:r>
        <w:rPr/>
        <w:t>Điểm 3, Phần I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ác doanh nghiệp có vốn đầu tư nước ngoài và bên nước ngoài tham gia hợp đồng hợp tác kinh doanh hết thời hạn được ưu đãi về thuế suất theo Giấy phép đầu tư thì chuyển sang áp dụng thuế suất 25%...”.</w:t>
      </w:r>
    </w:p>
    <w:p>
      <w:pPr>
        <w:pStyle w:val="Normal"/>
        <w:spacing w:before="0" w:after="120"/>
        <w:rPr/>
      </w:pPr>
      <w:r>
        <w:rPr/>
        <w:t>Theo công văn của Cục thuế thì Công ty Duyên Hải - Quảng Ninh (bên Việt Nam) và Công ty Good Wishes Development Limited - Hong Kong (bên nước ngoài) hợp tác kinh doanh, thực hiện kinh doanh tại Cửa hàng miễn thuế Móng Cái theo Quyết định số 2132/GP ngày 15/9/1999 của Bộ trưởng Bộ Kế hoạch và Đầu tư, thời hạn hiệu lực của hợp đồng là 5 (năm) năm kể từ ngày được cấp giấy phép đầu tư. Đến nay, Giấy phép đầu tư này đã hết thời hạn hiệu lực. Bộ Kế hoạch và Đầu tư tiếp tục cấp Giấy phép đầu tư số 2431/GP ngày 12/11/2004 cho 2 công ty này thực hiện kinh doanh tại Cửa hàng miễn thuế Móng Cái và quy định mức thuế ưu đãi là không phù hợp với quy định hiện hành của Luật thuế thu nhập doanh nghiệp. Đề nghị Cục Thuế tỉnh Quảng Ninh hướng dẫn và thông báo Công ty Good Wishes Development Limited - Hong Kong thực hiện nghĩa vụ thuế theo quy định.</w:t>
      </w:r>
    </w:p>
    <w:p>
      <w:pPr>
        <w:pStyle w:val="Normal"/>
        <w:spacing w:before="0" w:after="120"/>
        <w:rPr/>
      </w:pPr>
      <w:r>
        <w:rPr/>
        <w:t>Tổng cục Thuế thông báo để Cục thuế tỉnh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rPr/>
            </w:pPr>
            <w:r>
              <w:rPr/>
              <w:t> </w:t>
            </w:r>
          </w:p>
        </w:tc>
        <w:tc>
          <w:tcPr>
            <w:tcW w:w="5223" w:type="dxa"/>
            <w:tcBorders/>
          </w:tcPr>
          <w:p>
            <w:pPr>
              <w:pStyle w:val="Normal"/>
              <w:spacing w:before="120" w:after="0"/>
              <w:jc w:val="center"/>
              <w:rPr/>
            </w:pPr>
            <w:r>
              <w:rPr>
                <w:b/>
                <w:bCs/>
              </w:rPr>
              <w:t xml:space="preserve">KT. TỔNG CỤC TRƯỞNG TỔNG CỤC THUẾ </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69tct-pccs-cap-giap-phep-hop-dong-hop-tac-kinh-doanh</dc:description>
  <cp:keywords>Công văn; 969TCT/PCCS; Tổng cục Thuế; Phạm Duy Khương; Thương mại; Thuế - Phí - Lệ Phí</cp:keywords>
  <dc:language>en-US</dc:language>
  <cp:lastModifiedBy>Thư viện vanbanphapluat.co</cp:lastModifiedBy>
  <dcterms:modified xsi:type="dcterms:W3CDTF">2017-08-14T06:02:00Z</dcterms:modified>
  <cp:revision>2</cp:revision>
  <dc:subject>Công văn 969TCT/PCCS cấp giấp phép hợp đồng hợp tác kinh doanh</dc:subject>
  <dc:title>Công văn 969TCT/PCCS</dc:title>
</cp:coreProperties>
</file>