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60/BXD-VKT</w:t>
              <w:br/>
            </w:r>
            <w:r>
              <w:rPr>
                <w:i/>
                <w:iCs/>
                <w:sz w:val="16"/>
              </w:rPr>
              <w:t>V/v: Giải thích nội dung Nghị định 16/2005/NĐ-CP</w:t>
            </w:r>
          </w:p>
        </w:tc>
        <w:tc>
          <w:tcPr>
            <w:tcW w:w="5847" w:type="dxa"/>
            <w:tcBorders/>
          </w:tcPr>
          <w:p>
            <w:pPr>
              <w:pStyle w:val="Normal"/>
              <w:jc w:val="right"/>
              <w:rPr>
                <w:i/>
                <w:i/>
                <w:iCs/>
              </w:rPr>
            </w:pPr>
            <w:r>
              <w:rPr>
                <w:i/>
                <w:iCs/>
              </w:rPr>
              <w:t>Hà Nội, ngày 0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ỉnh Lào Cai</w:t>
      </w:r>
    </w:p>
    <w:p>
      <w:pPr>
        <w:pStyle w:val="Normal"/>
        <w:spacing w:before="0" w:after="120"/>
        <w:rPr>
          <w:lang w:val="vi-VN"/>
        </w:rPr>
      </w:pPr>
      <w:r>
        <w:rPr>
          <w:lang w:val="vi-VN"/>
        </w:rPr>
        <w:t>Bộ Xây dựng đã nhận được văn bản số 11/CV-XD ngày 18/03/2005 của Sở Xây dựng Lào Cai đề nghị hướng dẫn thực hiện Nghị định 16/2005/NĐ-CP của Chính phủ về quản lý dự án đầu tư xây dựng công trình. Bộ Xây dựng có ý kiến như sau:</w:t>
      </w:r>
    </w:p>
    <w:p>
      <w:pPr>
        <w:pStyle w:val="Normal"/>
        <w:spacing w:before="0" w:after="120"/>
        <w:rPr>
          <w:lang w:val="vi-VN"/>
        </w:rPr>
      </w:pPr>
      <w:r>
        <w:rPr>
          <w:lang w:val="vi-VN"/>
        </w:rPr>
        <w:t xml:space="preserve">1. Theo quy định tại </w:t>
      </w:r>
      <w:bookmarkStart w:id="0" w:name="dc_147"/>
      <w:r>
        <w:rPr>
          <w:lang w:val="vi-VN"/>
        </w:rPr>
        <w:t>điểm c khoản 2 Điều 64 Nghị định 16/2005/NĐ-CP</w:t>
      </w:r>
      <w:bookmarkEnd w:id="0"/>
      <w:r>
        <w:rPr>
          <w:lang w:val="vi-VN"/>
        </w:rPr>
        <w:t xml:space="preserve"> ngày 07 tháng 2 năm 2005 của Chính phủ về quản lý dự án đầu tư xây dựng công trình thì đối với tổ chức thi công xây dựng chưa đủ điều kiện để xếp hạng thì chỉ được thi công những công trình cải tạo, sửa chữa có tổng mức đầu tư dưới 3 tỷ đồng và nhà ở riêng lẻ.</w:t>
      </w:r>
    </w:p>
    <w:p>
      <w:pPr>
        <w:pStyle w:val="Normal"/>
        <w:spacing w:before="0" w:after="120"/>
        <w:rPr/>
      </w:pPr>
      <w:r>
        <w:rPr>
          <w:lang w:val="vi-VN"/>
        </w:rPr>
        <w:t>2. Nghị định 16/2005/NĐ-CP ngày 07 tháng 2 năm 2005 của Chính phủ về quản lý dự án đầu tư xây dựng công trình không quy định điều kiện năng lực của cá nhân thẩm định nhiệm vụ thiết kế, thẩm định đồ án quy hoạch, thẩm định dự án, thẩm định thiết kế kỹ thuật, tổng dự toán. Việc thẩm định đồ án quy hoạch, thẩm định thiết kế cơ sở do cơ quan quản lý nhà nước về xây dựng có thẩm quyền thực hiện. Việc thẩm định thiết kế kỹ thuật, tổng dự toán thuộc thẩm quyền và trách nhiệm của chủ đầu tư.</w:t>
      </w:r>
    </w:p>
    <w:p>
      <w:pPr>
        <w:pStyle w:val="Normal"/>
        <w:spacing w:before="0" w:after="120"/>
        <w:rPr>
          <w:lang w:val="vi-VN"/>
        </w:rPr>
      </w:pPr>
      <w:r>
        <w:rPr>
          <w:lang w:val="vi-VN"/>
        </w:rPr>
        <w:t>3. Thông tư liên tịch 01/2004/TTLT/BXD-BNV ngày 16/01/2004 chỉ quy định chức năng của cơ quan quản lý nhà nước về xây dựng tại địa phương còn việc thẩm định thiết kế cơ sở mang tính chất chuyên môn do cơ quan quản lý nhà nước có thẩm quyền về xây dựng thực hiện. Do đó, thiết kế cơ sở các công trình giao thông trong đô thị sẽ do Bộ Giao thông vận tải thẩm định đối với dự án nhóm A, dự án quan trọng quốc gia; Sở Giao thông vận tải thẩm định đối với dự án nhóm B và C .</w:t>
      </w:r>
    </w:p>
    <w:p>
      <w:pPr>
        <w:pStyle w:val="Normal"/>
        <w:spacing w:before="0" w:after="120"/>
        <w:rPr>
          <w:lang w:val="vi-VN"/>
        </w:rPr>
      </w:pPr>
      <w:r>
        <w:rPr>
          <w:lang w:val="vi-VN"/>
        </w:rPr>
        <w:t>4. Những vấn đề còn lại sẽ có văn bản hướng dẫn cụ thể của Bộ Xây dựng.</w:t>
      </w:r>
    </w:p>
    <w:p>
      <w:pPr>
        <w:pStyle w:val="Normal"/>
        <w:spacing w:before="0" w:after="120"/>
        <w:rPr>
          <w:lang w:val="vi-VN"/>
        </w:rPr>
      </w:pPr>
      <w:r>
        <w:rPr>
          <w:lang w:val="vi-VN"/>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KT,PC</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60-bxd-vkt-giai-thich-noi-dung-nghi-dinh-16-2005-nd-cp</dc:description>
  <cp:keywords>Công văn; 460/BXD-VKT; Bộ Xây dựng; Nguyễn Văn Liên; Xây dựng - Đô thị</cp:keywords>
  <dc:language>en-US</dc:language>
  <cp:lastModifiedBy>Thư viện vanbanphapluat.co</cp:lastModifiedBy>
  <dcterms:modified xsi:type="dcterms:W3CDTF">2017-08-14T06:02:00Z</dcterms:modified>
  <cp:revision>2</cp:revision>
  <dc:subject>Công văn 460/BXD-VKT giải thích nội dung Nghị định 16/2005/NĐ-CP</dc:subject>
  <dc:title>Công văn 460/BXD-VKT</dc:title>
</cp:coreProperties>
</file>