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61/BXD-XL</w:t>
              <w:br/>
            </w:r>
            <w:r>
              <w:rPr>
                <w:i/>
                <w:iCs/>
                <w:sz w:val="16"/>
              </w:rPr>
              <w:t>V/v: Xử lý chuyển tiếp việc thi hành Nghị định số 16/2005/NĐ-CP</w:t>
            </w:r>
          </w:p>
        </w:tc>
        <w:tc>
          <w:tcPr>
            <w:tcW w:w="5847" w:type="dxa"/>
            <w:tcBorders/>
          </w:tcPr>
          <w:p>
            <w:pPr>
              <w:pStyle w:val="Normal"/>
              <w:jc w:val="right"/>
              <w:rPr>
                <w:i/>
                <w:i/>
                <w:iCs/>
              </w:rPr>
            </w:pPr>
            <w:r>
              <w:rPr>
                <w:i/>
                <w:iCs/>
              </w:rPr>
              <w:t>Hà Nội, ngày 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Hà Nội</w:t>
      </w:r>
    </w:p>
    <w:p>
      <w:pPr>
        <w:pStyle w:val="Normal"/>
        <w:spacing w:before="0" w:after="120"/>
        <w:rPr>
          <w:lang w:val="vi-VN"/>
        </w:rPr>
      </w:pPr>
      <w:r>
        <w:rPr>
          <w:lang w:val="vi-VN"/>
        </w:rPr>
        <w:t>Bộ Xây dựng nhận được văn bản số 308/CV-SXD ngày 17/3/2005 của Sở Xây dựng Hà Nội đề nghị cho ý kiến về việc xử lý chuyển tiếp việc thi hành Nghị định số 16/2005/NĐ-CP. Về vấn đề này, Bộ Xây dựng có ý kiến như sau:</w:t>
      </w:r>
    </w:p>
    <w:p>
      <w:pPr>
        <w:pStyle w:val="Normal"/>
        <w:spacing w:before="0" w:after="120"/>
        <w:rPr/>
      </w:pPr>
      <w:r>
        <w:rPr>
          <w:lang w:val="vi-VN"/>
        </w:rPr>
        <w:t>Hiện nay, Bộ Xây dựng đang soạn thảo Thông tư hướng dẫn việc lập, thẩm định, phê duyệt và chuyển tiếp dự án đầu tư xây dựng công trình để thực hiện chung trong cả nước. Việc Sở Xây dựng chủ động đề suất việc xử lý chuyển tiếp trong công tác thẩm định thiết kế các dự án đầu tư thuộc nhóm B, C và Báo cáo kinh tế - kỹ thuật xây dựng công trình sử dụng vốn ngân sách nhà nước là việc làm kịp thời và cần thiết.</w:t>
      </w:r>
    </w:p>
    <w:p>
      <w:pPr>
        <w:pStyle w:val="Normal"/>
        <w:spacing w:before="0" w:after="120"/>
        <w:rPr>
          <w:lang w:val="vi-VN"/>
        </w:rPr>
      </w:pPr>
      <w:r>
        <w:rPr>
          <w:lang w:val="vi-VN"/>
        </w:rPr>
        <w:t>Bộ Xây dựng nhất trí với các đề xuất xử lý chuyển tiếp như trong văn bản số 308/CV-SXD ngày 17/3/2005 của Sở Xây dựng Hà Nội.</w:t>
      </w:r>
    </w:p>
    <w:p>
      <w:pPr>
        <w:pStyle w:val="Normal"/>
        <w:spacing w:before="0" w:after="120"/>
        <w:rPr>
          <w:lang w:val="vi-VN"/>
        </w:rPr>
      </w:pPr>
      <w:r>
        <w:rPr>
          <w:lang w:val="vi-VN"/>
        </w:rPr>
        <w:t>Trên đây là ý kiến của Bộ Xây dựng đề nghị Sở Xây dựng báo cáo Uỷ ban nhân dân thành phố Hà Nội để thực hiện.</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XL.</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61-bxd-xl-xu-ly-chuyen-tiep-viec-thi-hanh-nghi-dinh-16-2005-nd-cp</dc:description>
  <cp:keywords>Công văn; 461/BXD-XL; Bộ Xây dựng; Nguyễn Văn Liên; Xây dựng - Đô thị</cp:keywords>
  <dc:language>en-US</dc:language>
  <cp:lastModifiedBy>Thư viện vanbanphapluat.co</cp:lastModifiedBy>
  <dcterms:modified xsi:type="dcterms:W3CDTF">2017-08-14T06:02:00Z</dcterms:modified>
  <cp:revision>2</cp:revision>
  <dc:subject>Công văn 461/BXD-XL xử lý chuyển tiếp việc thi hành Nghị định 16/2005/NĐ-CP</dc:subject>
  <dc:title>Công văn 461/BXD-XL</dc:title>
</cp:coreProperties>
</file>