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06TCT/TNCN</w:t>
              <w:br/>
            </w:r>
            <w:r>
              <w:rPr>
                <w:i/>
                <w:iCs/>
                <w:sz w:val="16"/>
              </w:rPr>
              <w:t>V/v: Thuế TNCN đối với các Khoản tiền được chi trả hộ</w:t>
            </w:r>
          </w:p>
        </w:tc>
        <w:tc>
          <w:tcPr>
            <w:tcW w:w="5364" w:type="dxa"/>
            <w:tcBorders/>
          </w:tcPr>
          <w:p>
            <w:pPr>
              <w:pStyle w:val="Normal"/>
              <w:spacing w:before="120" w:after="0"/>
              <w:jc w:val="right"/>
              <w:rPr>
                <w:i/>
                <w:i/>
                <w:iCs/>
              </w:rPr>
            </w:pPr>
            <w:r>
              <w:rPr>
                <w:i/>
                <w:iCs/>
              </w:rPr>
              <w:t>Hà Nội, ngày 0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nước giải khát Coca-Cola Việt Nam </w:t>
      </w:r>
    </w:p>
    <w:p>
      <w:pPr>
        <w:pStyle w:val="Normal"/>
        <w:spacing w:before="120" w:after="280"/>
        <w:rPr/>
      </w:pPr>
      <w:r>
        <w:rPr/>
        <w:t>Trả lời công văn số 2801/CCBV ngày 28/01/2005 của Công ty TNHH Coca-Cola về thuế thu nhập cá nhân đối với các khoản tiền được chi trả hộ, Tổng cục Thuế có ý kiến như sau:</w:t>
      </w:r>
    </w:p>
    <w:p>
      <w:pPr>
        <w:pStyle w:val="Normal"/>
        <w:spacing w:before="120" w:after="280"/>
        <w:rPr/>
      </w:pPr>
      <w:r>
        <w:rPr/>
        <w:t xml:space="preserve">1. Căn cứ </w:t>
      </w:r>
      <w:bookmarkStart w:id="0" w:name="dc_54"/>
      <w:r>
        <w:rPr/>
        <w:t>Điểm 4.6 Mục I Thông tư số 05/2002/TT-BTC</w:t>
      </w:r>
      <w:bookmarkEnd w:id="0"/>
      <w:r>
        <w:rPr/>
        <w:t xml:space="preserve"> ngày 17/1/2002 của Bộ Tài chính, </w:t>
      </w:r>
      <w:bookmarkStart w:id="1" w:name="dc_55"/>
      <w:r>
        <w:rPr/>
        <w:t>Điểm 4.12 Mục I Thông tư số 81/2004/TT-BTC</w:t>
      </w:r>
      <w:bookmarkEnd w:id="1"/>
      <w:r>
        <w:rPr/>
        <w:t xml:space="preserve"> ngày 13/8/2004 của Bộ Tài chính hướng dẫn thi hành Nghị định của Chính phủ về thuế thu nhập đối với người có thu nhập cao, thì: Các lợi ích được hưởng do cơ quan chi trả thanh toán như chi phí đào tạo nhân viên trả cho nơi đào tạo, chi vé máy bay về phép của người nước ngoài (là đối tượng nộp thuế), học phí cho con của người nước ngoài trả trực tiếp cho các cơ sở giáo dục tại Việt Nam thuộc các cấp giáo dục từ mầm non đến trung học phổ thông là khoản thu nhập không chịu thuế thu nhập đối với người có thu nhập cao (thuế TNCN). Do vậy:</w:t>
      </w:r>
    </w:p>
    <w:p>
      <w:pPr>
        <w:pStyle w:val="Normal"/>
        <w:spacing w:before="120" w:after="280"/>
        <w:rPr/>
      </w:pPr>
      <w:r>
        <w:rPr/>
        <w:t>- Chi phí mua vé máy bay về thăm quê nhà của nhân viên người nước ngoài (là đối tượng nộp thuế) thuộc diện không chịu thuế TNCN.</w:t>
      </w:r>
    </w:p>
    <w:p>
      <w:pPr>
        <w:pStyle w:val="Normal"/>
        <w:spacing w:before="120" w:after="280"/>
        <w:rPr/>
      </w:pPr>
      <w:r>
        <w:rPr/>
        <w:t>- Chi phí mua vé máy bay cho gia đình của nhân viên người nước ngoài thuộc diện chịu thuế TNCN do đó phải cộng chung vào thu nhập của nhân viên người nước ngoài khi xác định thu nhập chịu thuế TNCN.</w:t>
      </w:r>
    </w:p>
    <w:p>
      <w:pPr>
        <w:pStyle w:val="Normal"/>
        <w:spacing w:before="120" w:after="280"/>
        <w:rPr/>
      </w:pPr>
      <w:r>
        <w:rPr/>
        <w:t>- Chi nghỉ phép hàng năm không có trong quy định nêu trên, phải cộng chung vào thu nhập để tính thuế TNCN</w:t>
      </w:r>
    </w:p>
    <w:p>
      <w:pPr>
        <w:pStyle w:val="Normal"/>
        <w:spacing w:before="120" w:after="280"/>
        <w:rPr/>
      </w:pPr>
      <w:r>
        <w:rPr/>
        <w:t xml:space="preserve">2. Căn cứ quy định tại </w:t>
      </w:r>
      <w:bookmarkStart w:id="2" w:name="dc_56"/>
      <w:r>
        <w:rPr/>
        <w:t>Điểm 4.7 Mục I Thông tư số 81/2004/TT-BTC</w:t>
      </w:r>
      <w:bookmarkEnd w:id="2"/>
      <w:r>
        <w:rPr/>
        <w:t xml:space="preserve"> ngày 13/8/2004 của Bộ Tài chính thì trợ cấp chuyển vùng một lần của người nước ngoài đến cư trú tại Việt Nam là khoản thu nhập không chịu thuế TNCN, chi hỗ trợ chi phí vận chuyển đồ đạc về nước cho nhân viên người nước ngoài khi hết thời hạn làm việc tại Việt Nam là khoản thu nhập chịu thuế thu nhập cá nhân.</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CM</w:t>
              <w:br/>
              <w:t>- Lưu VP (HC, TNCN)</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1006tct-tncn-thue-thu-nhap-ca-nhan-doi-voi-cac-khoan-tien-duoc-chi-tra-ho</dc:description>
  <cp:keywords>Công văn; 1006TCT/TNCN; Tổng cục Thuế; Nguyễn Thị Cúc; Thuế - Phí - Lệ Phí</cp:keywords>
  <dc:language>en-US</dc:language>
  <cp:lastModifiedBy>Thư viện vanbanphapluat.co</cp:lastModifiedBy>
  <dcterms:modified xsi:type="dcterms:W3CDTF">2017-08-14T06:02:00Z</dcterms:modified>
  <cp:revision>2</cp:revision>
  <dc:subject>Công văn 1006TCT/TNCN thuế thu nhập cá nhân đối với các khoản tiền được chi trả hộ</dc:subject>
  <dc:title>Công văn 1006TCT/TNCN</dc:title>
</cp:coreProperties>
</file>