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30TCT/ĐTNN</w:t>
              <w:br/>
            </w:r>
            <w:r>
              <w:rPr>
                <w:i/>
                <w:iCs/>
                <w:sz w:val="16"/>
              </w:rPr>
              <w:t>V/v: kê khai nộp thuế GTGT</w:t>
            </w:r>
          </w:p>
        </w:tc>
        <w:tc>
          <w:tcPr>
            <w:tcW w:w="5364" w:type="dxa"/>
            <w:tcBorders/>
          </w:tcPr>
          <w:p>
            <w:pPr>
              <w:pStyle w:val="Normal"/>
              <w:spacing w:before="120" w:after="0"/>
              <w:jc w:val="right"/>
              <w:rPr>
                <w:i/>
                <w:i/>
                <w:iCs/>
              </w:rPr>
            </w:pPr>
            <w:r>
              <w:rPr>
                <w:i/>
                <w:iCs/>
              </w:rPr>
              <w:t>Hà Nội, ngày 6 tháng 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72/CT-TTr ngày 02/03/2005 của Cục thuế thành phố Hà Nội</w:t>
      </w:r>
      <w:r>
        <w:rPr>
          <w:i/>
          <w:iCs/>
        </w:rPr>
        <w:t xml:space="preserve"> </w:t>
      </w:r>
      <w:r>
        <w:rPr/>
        <w:t>về việc kê khai nộp thuế giá trị gia tăng (GTGT), Tổng cục Thuế có ý kiến như sau:</w:t>
      </w:r>
    </w:p>
    <w:p>
      <w:pPr>
        <w:pStyle w:val="Normal"/>
        <w:spacing w:before="120" w:after="280"/>
        <w:rPr/>
      </w:pPr>
      <w:r>
        <w:rPr/>
        <w:t xml:space="preserve">Theo quy định tại </w:t>
      </w:r>
      <w:bookmarkStart w:id="0" w:name="dc_1"/>
      <w:r>
        <w:rPr/>
        <w:t>Điểm 2, Mục II Phần C Thông tư số 120/2003/TT-BTC</w:t>
      </w:r>
      <w:bookmarkEnd w:id="0"/>
      <w:r>
        <w:rPr/>
        <w:t xml:space="preserve"> ngày 12/12/2003 của Bộ Tài chính thì: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 Tổng công ty, Công ty có trách nhiệm kê khai, quyết toán thuế GTGT theo chế độ quy định với cơ quan Thuế nơi đóng trụ sở chính. Số thuế GTGT cơ sở hạch toán phụ thuộc đã nộp tại địa phương được tính vào số thuế GTGT đã nộp khi Công ty, Tổng công ty kê khai nộp thuế GTGT tại Văn phòng trụ sở chính. Công ty, Tổng công ty có trách nhiệm đăng ký cấp mã số thuế cho cơ sở hạch toán phụ thuộc, cơ sở hạch toán phụ thuộc sử dụng hóa đơn của đơn vị cấp trên; sử dụng Tờ khai thuế GTGT (theo mẫu số 07C/GTGT ban hành kèm theo Thông tư này)</w:t>
      </w:r>
    </w:p>
    <w:p>
      <w:pPr>
        <w:pStyle w:val="Normal"/>
        <w:spacing w:before="120" w:after="280"/>
        <w:rPr/>
      </w:pPr>
      <w:r>
        <w:rPr/>
        <w:t>Đối chiếu với quy định trên, trường hợp của Công ty liên doanh dịch vụ bảo vệ YK SEPRE 24 có Văn phòng ở Hà Nội, cử nhân viên tới các tỉnh khác để thực hiện dịch vụ bảo vệ, không thành lập cơ sở trực thuộc ở các địa phương nơi cung cấp dịch vụ, thì Công ty không phải đăng ký, kê khai, nộp thuế GTGT tại các địa phương nơi thực hiện dịch vụ này mà thực hiện kê khai, nộp thuế tại Hà Nội nơi Công ty đóng trụ sở.</w:t>
      </w:r>
    </w:p>
    <w:p>
      <w:pPr>
        <w:pStyle w:val="Normal"/>
        <w:spacing w:before="120" w:after="280"/>
        <w:rPr/>
      </w:pPr>
      <w:r>
        <w:rPr/>
        <w:t>Tổng cục Thuế trả lời để Cục thuế được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Vĩnh Phúc</w:t>
              <w:br/>
              <w:t>- Lưu VP (HC), ĐTNN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Thuế; vanbanphapluat.co</dc:creator>
  <dc:description>Xem chi tiết và tải về văn bản tại đây: http://vanbanphapluat.co/cong-van-1030tct-dtnn-ke-khai-nop-thue-gia-tri-gia-tang-gtgt</dc:description>
  <cp:keywords>Công văn; 1030TCT/ĐTNN; Tổng cục Thuế; Phạm Văn Huyến; Thuế - Phí - Lệ Phí</cp:keywords>
  <dc:language>en-US</dc:language>
  <cp:lastModifiedBy>Thư viện vanbanphapluat.co</cp:lastModifiedBy>
  <dcterms:modified xsi:type="dcterms:W3CDTF">2017-08-14T06:03:00Z</dcterms:modified>
  <cp:revision>2</cp:revision>
  <dc:subject>Công văn 1030TCT/ĐTNN kê khai nộp thuế giá trị gia tăng (GTGT)</dc:subject>
  <dc:title>Công văn 1030TCT/ĐTNN</dc:title>
</cp:coreProperties>
</file>