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 FINANCE MINISTRY</w:t>
              <w:br/>
            </w:r>
            <w:r>
              <w:rPr>
                <w:b/>
                <w:bCs/>
              </w:rPr>
              <w:t>THE GENERAL DEPARTMENT OF TAXATION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003 TCT/PC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4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FFICIAL LETTER </w:t>
      </w:r>
    </w:p>
    <w:p>
      <w:pPr>
        <w:pStyle w:val="Normal"/>
        <w:spacing w:before="0" w:after="120"/>
        <w:jc w:val="center"/>
        <w:rPr/>
      </w:pPr>
      <w:r>
        <w:rPr/>
        <w:t>ON THE DURATION FOR ARCHIVE OF INVOICES PRE-PRINTED WITH FACE VALUE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To: </w:t>
      </w:r>
      <w:r>
        <w:rPr/>
        <w:t>Provincial/municipal Tax Departments</w:t>
      </w:r>
    </w:p>
    <w:p>
      <w:pPr>
        <w:pStyle w:val="Normal"/>
        <w:spacing w:before="0" w:after="120"/>
        <w:rPr/>
      </w:pPr>
      <w:r>
        <w:rPr/>
        <w:t>The General Department of Taxation has recently received official letters from several provincial/municipal Tax Departments, inquiring about the duration for archive of invoices, stamps, tickets and receipts pre-printed with face value. Concerning this matter, the General Department of Taxation gives the following opinion:</w:t>
      </w:r>
    </w:p>
    <w:p>
      <w:pPr>
        <w:pStyle w:val="Normal"/>
        <w:spacing w:before="0" w:after="120"/>
        <w:rPr/>
      </w:pPr>
      <w:r>
        <w:rPr/>
        <w:t>According to the provisions of Article 30 of the Government's Decree No. 129/2004/ND-CP of May 31, 2004, detailing and guiding the implementation of a number of articles of the Accounting Law applicable to business activities, accounting documents must be archived for at least 5 years. Accounting documents which must be archived for at least 5 years are those used for regular management and administration but not for directly making accounting book entries or making financial statements.</w:t>
      </w:r>
    </w:p>
    <w:p>
      <w:pPr>
        <w:pStyle w:val="Normal"/>
        <w:spacing w:before="0" w:after="120"/>
        <w:rPr/>
      </w:pPr>
      <w:r>
        <w:rPr/>
        <w:t>Pursuant to the above-said provisions, enterprises that use invoices, stamps or tickets pre-printed with face value (motorcycle watch tickets, entrance tickets, passenger tickets, etc.) in large quantities and do not use tickets pre-printed with face value for directly making accounting book entries or making financial statements, must archive filed or controlled copies of such tickets for at least 5 years.</w:t>
      </w:r>
    </w:p>
    <w:p>
      <w:pPr>
        <w:pStyle w:val="Normal"/>
        <w:spacing w:before="0" w:after="120"/>
        <w:rPr/>
      </w:pPr>
      <w:r>
        <w:rPr/>
        <w:t>The General Department of Taxation hereby notifies provincial/municipal Tax Departments thereof for complianc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ENERAL DIRECTOR OF TAXATION</w:t>
              <w:br/>
              <w:t xml:space="preserve">DEPUTY GENERAL DIRECTOR </w:t>
              <w:br/>
              <w:br/>
              <w:br/>
              <w:br/>
              <w:br/>
              <w:t>Pham Duy Kh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Tổng cục Thuế; vanbanphapluat.co</dc:creator>
  <dc:description>Xem chi tiết và tải về văn bản tại đây: http://vanbanphapluat.co/official-dispatch-1003-tct-pccs-on-the-duration-for-archive-of-invoices-pre-prin</dc:description>
  <cp:keywords>Công văn; 1003TCT/PCCS; Tổng cục Thuế; Phạm Duy Khương; Kế toán - Kiểm toán</cp:keywords>
  <dc:language>en-US</dc:language>
  <cp:lastModifiedBy>Thư viện vanbanphapluat.co</cp:lastModifiedBy>
  <dcterms:modified xsi:type="dcterms:W3CDTF">2017-08-15T13:05:00Z</dcterms:modified>
  <cp:revision>3</cp:revision>
  <dc:subject>Official Dispatch 1003 TCT/PCCS on the duration for archive of invoices pre-prin</dc:subject>
  <dc:title>Công văn 1003TCT/PCCS</dc:title>
</cp:coreProperties>
</file>