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INISTRY OF FINANCE</w:t>
              <w:br/>
              <w:t>--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----</w:t>
            </w:r>
          </w:p>
        </w:tc>
      </w:tr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. 3906/TC/TCT </w:t>
              <w:br/>
            </w:r>
            <w:r>
              <w:rPr>
                <w:i/>
                <w:iCs/>
                <w:sz w:val="16"/>
              </w:rPr>
              <w:t>On special consumption tax (SCT) rates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April 5,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To:</w:t>
      </w:r>
      <w:r>
        <w:rPr>
          <w:sz w:val="20"/>
        </w:rPr>
        <w:t xml:space="preserve"> Provincial/municipal Tax Department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Finance Ministry has received the Vietnam Tobacco Corporation's Official Letter No. 309/TLVN-CV-TCKT of November 17, 2004, requesting guidance on SCT rates for filter cigarettes produced from tobacco shreds which are manufactured by domestic tobacco shred-processing factories. Regarding this matter, the Finance Ministry gives the following opinio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According to the provisions of Section II, Part B of the Finance Ministry's Circular No. 119/2003/TT-BTC of December 12, 2003, guiding the implementation of the Government's Decree No. 149/2003/ND-CP of December 4, 2003, which details the implementation of the SCT Law and the Law Amending and Supplementing a Number of Articles of the SCT Law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ilter cigarettes produced mainly from imported raw materials shall be subject to the tax rate of 65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ilter cigarettes produced mainly from home-made raw materials shall be subject to the tax rate of 45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ilter cigarettes produced mainly from imported raw materials, which are subject to the tax rate of 65%, are those produced with the volume of imported tobacco shreds accounting for 51% or more of the total volume of tobacco shreds used therefo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ccording to the above-said provisions, the SCT rate of 65% shall apply to filter cigarettes produced mainly from imported tobacco-shred raw materials. The SCT rate of 45% shall apply to filter cigarettes produced mainly from tobacco shreds which are manufactured or processed by Vietnam-based enterprises, or with the volume of imported tobacco shreds accounting for less than 51% of the total volume of tobacco shreds used therefo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ny problems arising in the course of implementation should be reported by concerned localities and units to the Finance Ministry for study and settlemen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THE MINISTER OF FINANCE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Bộ Tài chính; vanbanphapluat.co</dc:creator>
  <dc:description>Xem chi tiết và tải về văn bản tại đây: http://vanbanphapluat.co/official-dispatch-no-3906-tc-tct-of-april-5-2005-on-special-consumption-tax-sct-rates</dc:description>
  <cp:keywords>Công văn; 3906/TC/TCT; Bộ Tài chính; Trương Chí Trung; Thuế - Phí - Lệ Phí</cp:keywords>
  <dc:language>en-US</dc:language>
  <cp:lastModifiedBy>Thư viện vanbanphapluat.co</cp:lastModifiedBy>
  <dcterms:modified xsi:type="dcterms:W3CDTF">2017-08-15T13:05:00Z</dcterms:modified>
  <cp:revision>3</cp:revision>
  <dc:subject>Official Dispatch No. 3906/TC/TCT of April 5, 2005, on special consumption tax (SCT) rates</dc:subject>
  <dc:title>Công văn 3906/TC/TCT</dc:title>
</cp:coreProperties>
</file>