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0/2005/QĐ-TTg</w:t>
            </w:r>
          </w:p>
        </w:tc>
        <w:tc>
          <w:tcPr>
            <w:tcW w:w="5787" w:type="dxa"/>
            <w:tcBorders/>
          </w:tcPr>
          <w:p>
            <w:pPr>
              <w:pStyle w:val="Normal"/>
              <w:jc w:val="right"/>
              <w:rPr>
                <w:i/>
                <w:i/>
                <w:iCs/>
              </w:rPr>
            </w:pPr>
            <w:r>
              <w:rPr>
                <w:i/>
                <w:iCs/>
              </w:rPr>
              <w:t>Hà Nội, ngày 04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0/2005/QĐ-TTG NGÀY 04 THÁNG 4 NĂM 2005 PHÊ DUYỆT HIỆP ĐỊNH VỀ CƠ CHẾ GIẢI QUYẾT TRANH CHẤP ASEAN - TRUNG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về Ký kết và thực hiện điều ước quốc tế ngày 20 tháng 8 năm 1998;</w:t>
      </w:r>
      <w:r>
        <w:rPr/>
        <w:br/>
      </w:r>
      <w:r>
        <w:rPr>
          <w:i/>
          <w:iCs/>
        </w:rPr>
        <w:t>Xét đề nghị của Bộ Thương mại tại công văn số 0188/TM-PC ngày 13 tháng 01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iệp định về cơ chế giải quyết tranh chấp ASEAN - Trung Quốc.</w:t>
      </w:r>
    </w:p>
    <w:p>
      <w:pPr>
        <w:pStyle w:val="Normal"/>
        <w:spacing w:before="0" w:after="120"/>
        <w:rPr/>
      </w:pPr>
      <w:r>
        <w:rPr>
          <w:b/>
          <w:bCs/>
        </w:rPr>
        <w:t>Điều 2.</w:t>
      </w:r>
      <w:r>
        <w:rPr/>
        <w:t xml:space="preserve"> Bộ Ngoại giao làm thủ tục đối ngoại về việc Việt Nam phê duyệt Hiệp định. Đồng thời, thông báo cho các Bộ, cơ quan liên quan của ta biết về ngày có hiệu lực Hiệp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hủ tướng Chính phủ; vanbanphapluat.co</dc:creator>
  <dc:description>Xem chi tiết và tải về văn bản tại đây: http://vanbanphapluat.co/quyet-dinh-70-2005-qd-ttg-hiep-dinh-co-che-giai-quyet-tranh-chap-asean-trung-quoc</dc:description>
  <cp:keywords>Quyết định; 70/2005/QĐ-TTg; Thủ tướng Chính phủ; Vũ Khoan; Thương mại; Thủ tục Tố tụng</cp:keywords>
  <dc:language>en-US</dc:language>
  <cp:lastModifiedBy>Thư viện vanbanphapluat.co</cp:lastModifiedBy>
  <dcterms:modified xsi:type="dcterms:W3CDTF">2017-08-07T18:38:00Z</dcterms:modified>
  <cp:revision>2</cp:revision>
  <dc:subject>Quyết định 70/2005/QĐ-TTg Hiệp định cơ chế giải quyết tranh chấp ASEAN - Trung Quốc</dc:subject>
  <dc:title>Quyết định 70/2005/QĐ-TTg</dc:title>
</cp:coreProperties>
</file>