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HOA HỌC VÀ CÔNG NGHỆ</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5/QĐ-BKHCN </w:t>
            </w:r>
          </w:p>
        </w:tc>
        <w:tc>
          <w:tcPr>
            <w:tcW w:w="6354" w:type="dxa"/>
            <w:tcBorders/>
          </w:tcPr>
          <w:p>
            <w:pPr>
              <w:pStyle w:val="Normal"/>
              <w:jc w:val="right"/>
              <w:rPr>
                <w:i/>
                <w:i/>
                <w:iCs/>
              </w:rPr>
            </w:pPr>
            <w:r>
              <w:rPr>
                <w:i/>
                <w:iCs/>
              </w:rPr>
              <w:t xml:space="preserve">Hà Nội, ngày 06 tháng 04 năm 2005  </w:t>
            </w:r>
          </w:p>
        </w:tc>
      </w:tr>
    </w:tbl>
    <w:p>
      <w:pPr>
        <w:pStyle w:val="Normal"/>
        <w:spacing w:before="0" w:after="120"/>
        <w:jc w:val="right"/>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CHỨC NĂNG, NHIỆM VỤ CỦA BỘ PHẬN GIÚP VIỆC BAN CHỈ ĐẠO DỰ ÁN TỔNG THỂ "ỨNG DỤNG VÀ PHÁT TRIỂN PHẦN MỀM NGUỒN MỞ Ở VIỆT NAM GIAI ĐOẠN 2004 - 2008"</w:t>
      </w:r>
    </w:p>
    <w:p>
      <w:pPr>
        <w:pStyle w:val="Normal"/>
        <w:spacing w:before="0" w:after="120"/>
        <w:jc w:val="center"/>
        <w:rPr>
          <w:rFonts w:ascii="Arial" w:hAnsi="Arial" w:eastAsia="Arial" w:cs="Arial"/>
          <w:b/>
          <w:b/>
          <w:bCs/>
        </w:rPr>
      </w:pPr>
      <w:r>
        <w:rPr>
          <w:rFonts w:eastAsia="Arial" w:cs="Arial" w:ascii="Arial" w:hAnsi="Arial"/>
          <w:b/>
          <w:bCs/>
        </w:rPr>
        <w:t>BỘ TRƯỞNG BỘ KHOA HỌC VÀ CÔNG NGHỆ</w:t>
      </w:r>
    </w:p>
    <w:p>
      <w:pPr>
        <w:pStyle w:val="Normal"/>
        <w:spacing w:before="0" w:after="120"/>
        <w:rPr>
          <w:i/>
          <w:i/>
          <w:iCs/>
        </w:rPr>
      </w:pPr>
      <w:r>
        <w:rPr>
          <w:i/>
          <w:iCs/>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ngày 19 tháng 05 năm 2003;</w:t>
        <w:br/>
        <w:t>Căn cứ Quyết định số 235/QĐ-TTg ngày 02 tháng 03 năm 2004 của Thủ tướng Chính phủ phê duyệt Dự án tổng thể "ứng dụng và phát triển phần mềm nguồn mở ở Việt Nam giai đoạn 2004 – 2008”;</w:t>
        <w:br/>
        <w:t>Căn cứ Quyết định số 709/QĐ-BKHTCN ngày 12 tháng 05 năm 2004 của Bộ trưởng Bộ Khoa học và Công nghệ về việc thành lập Ban chỉ đạo Dự án tổng thể "ứng dụng và phát triển phần mềm nguồn mở ở Việt Nam giai đoạn 2004 – 2008”;</w:t>
        <w:br/>
        <w:t>Căn cứ Quyết định số 26/2004/QĐ-BKHCN ngày 06 tháng 9 năm 2004 của Bộ trưởng Bộ Khoa học và Công nghệ về việc ban hành Quy chế tổ chức và hoạt động của Ban chỉ đạo Dự án tổng thể "ứng dụng và phát triển phần mềm nguồn mở ở Việt Nam giai đoạn 2004 – 2008”;</w:t>
        <w:br/>
        <w:t>Xét đề nghị của các ông Vụ trưởng Vụ Tổ chức cán bộ và Chánh Văn phòng Ch</w:t>
        <w:softHyphen/>
        <w:t>ương trình Kỹ thuật - Kinh tế về Công nghệ thông ti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ộ phận giúp việc ban chỉ đạo Dự án tổng thể "ứng dụng và phát triển phần mềm nguồn mở ở Việt Nam giai đoạn 2004 - 2008" (gọi tắt là Bộ phận giúp việc) hoạt động dư</w:t>
        <w:softHyphen/>
        <w:t>ới sự chỉ đạo của Trưởng Ban chỉ đạo phần mềm nguồn mở, có chức năng giúp Ban chỉ đạo phần mềm nguồn mở chuẩn bị, tổ chức và đảm bảo các hoạt động của Ban chỉ đạo theo quy định tại Quy chế ban hành kèm theo Quyết định số 26/2004/QĐ-BKHCN ngày 06/9/2004 của Bộ trưởng Bộ Khoa học và Công nghệ.</w:t>
      </w:r>
    </w:p>
    <w:p>
      <w:pPr>
        <w:pStyle w:val="Normal"/>
        <w:spacing w:before="0" w:after="120"/>
        <w:rPr/>
      </w:pPr>
      <w:r>
        <w:rPr>
          <w:b/>
          <w:bCs/>
        </w:rPr>
        <w:t>Điều 2.</w:t>
      </w:r>
      <w:r>
        <w:rPr/>
        <w:t xml:space="preserve"> Bộ phận giúp việc có nhiệm vụ: </w:t>
      </w:r>
    </w:p>
    <w:p>
      <w:pPr>
        <w:pStyle w:val="Normal"/>
        <w:spacing w:before="0" w:after="120"/>
        <w:rPr/>
      </w:pPr>
      <w:r>
        <w:rPr/>
        <w:t>1. Làm đơn vị đầu mối của Ban chỉ đạo phần mềm nguồn mở trong các quan hệ giao dịch với các cơ quan, tổ chức, cá nhân trong và ngoài nước liên quan đến Dự án tổng thể "ứng dụng và phát triển phần mềm nguồn mở ở Việt Nam giai đoạn 2004 - 2008" (gọi tắt là Dự án).</w:t>
      </w:r>
    </w:p>
    <w:p>
      <w:pPr>
        <w:pStyle w:val="Normal"/>
        <w:spacing w:before="0" w:after="120"/>
        <w:rPr/>
      </w:pPr>
      <w:r>
        <w:rPr/>
        <w:t>2. Xem xét nội dung, tổng hợp dự toán kinh phí của các tiểu dự án và nhiệm vụ của các Bộ, ngành, địa ph</w:t>
        <w:softHyphen/>
        <w:t>ương trình Ban chỉ đạo phần mềm nguồn mở báo cáo Bộ trưởng Bộ Khoa học và Công nghệ để trình các cơ quan có thẩm quyền xem xét phê duyệt.</w:t>
      </w:r>
    </w:p>
    <w:p>
      <w:pPr>
        <w:pStyle w:val="Normal"/>
        <w:spacing w:before="0" w:after="120"/>
        <w:rPr/>
      </w:pPr>
      <w:r>
        <w:rPr/>
        <w:t>3. Chuẩn bị nội dung, kế hoạch hoạt động hàng năm của Ban chỉ đạo phần mềm nguồn mở. Tổng hợp các báo cáo về thực hiện Dự án, báo cáo tài chính, đánh giá kết quả thực hiện để Ban chỉ đạo phần mềm nguồn mở báo cáo Bộ trưởng Bộ Khoa học và Công nghệ.</w:t>
      </w:r>
    </w:p>
    <w:p>
      <w:pPr>
        <w:pStyle w:val="Normal"/>
        <w:spacing w:before="0" w:after="120"/>
        <w:rPr/>
      </w:pPr>
      <w:r>
        <w:rPr/>
        <w:t>4. Xây dựng trình Ban chỉ đạo phần mềm nguồn mở về kế hoạch huy động các nguồn lực và hợp tác quốc tế phục vụ cho việc thực hiện Dự án.</w:t>
      </w:r>
    </w:p>
    <w:p>
      <w:pPr>
        <w:pStyle w:val="Normal"/>
        <w:spacing w:before="0" w:after="120"/>
        <w:rPr/>
      </w:pPr>
      <w:r>
        <w:rPr/>
        <w:t>5. Tổ chức và chuẩn bị tài liệu cho các phiên họp thường kỳ, đột xuất của Ban chỉ đạo phần mềm nguồn mở. Lư</w:t>
        <w:softHyphen/>
        <w:t>u giữ và bảo quản hồ sơ, tài liệu liên quan đến Dự án theo quy định của Nhà nước.</w:t>
      </w:r>
    </w:p>
    <w:p>
      <w:pPr>
        <w:pStyle w:val="Normal"/>
        <w:spacing w:before="0" w:after="120"/>
        <w:rPr/>
      </w:pPr>
      <w:r>
        <w:rPr>
          <w:b/>
          <w:bCs/>
        </w:rPr>
        <w:t>Điều 3.</w:t>
      </w:r>
      <w:r>
        <w:rPr/>
        <w:t xml:space="preserve"> Giao Ban quản lý Dự án phần mềm nguồn mở thực hiện chức năng và nhiệm vụ của Bộ phận giúp việc Ban chỉ đạo Dự án tổng thể "ứng dụng và phát triển phần mềm nguồn mở ở Việt Nam giai đoạn 2004 – 2008”. Ban quản lý Dự án phần mềm nguồn mở sử dụng bộ máy hiện có để thực hiện các nhiệm vụ của Bộ phận giúp việc.</w:t>
      </w:r>
    </w:p>
    <w:p>
      <w:pPr>
        <w:pStyle w:val="Normal"/>
        <w:spacing w:before="0" w:after="120"/>
        <w:rPr/>
      </w:pPr>
      <w:r>
        <w:rPr>
          <w:b/>
          <w:bCs/>
        </w:rPr>
        <w:t>Điều 4.</w:t>
      </w:r>
      <w:r>
        <w:rPr/>
        <w:t xml:space="preserve"> Kinh phí hoạt động của Bộ phận giúp việc Ban chỉ đạo được cân đối trong kinh phí hoạt động của Ban chỉ đạo phần mềm nguồn mở.</w:t>
      </w:r>
    </w:p>
    <w:p>
      <w:pPr>
        <w:pStyle w:val="Normal"/>
        <w:spacing w:before="0" w:after="120"/>
        <w:rPr/>
      </w:pPr>
      <w:r>
        <w:rPr>
          <w:b/>
          <w:bCs/>
        </w:rPr>
        <w:t>Điều 5.</w:t>
      </w:r>
      <w:r>
        <w:rPr/>
        <w:t xml:space="preserve"> Quyết định này có hiệu lực sau 15 ngày, kể từ ngày đăng Công báo. </w:t>
      </w:r>
    </w:p>
    <w:p>
      <w:pPr>
        <w:pStyle w:val="Normal"/>
        <w:spacing w:before="0" w:after="120"/>
        <w:rPr/>
      </w:pPr>
      <w:r>
        <w:rPr>
          <w:b/>
          <w:bCs/>
        </w:rPr>
        <w:t>Điều 6.</w:t>
      </w:r>
      <w:r>
        <w:rPr/>
        <w:t xml:space="preserve"> Các ông Vụ trưởng Vụ Tổ chức cán bộ, Chánh văn phòng Ch</w:t>
        <w:softHyphen/>
        <w:t xml:space="preserve">ương trình Kỹ thuật Kinh tế về Công nghệ thông tin, Giám đốc Ban quản lý Dự án phần mềm nguồn mở và Thủ trưởng các đơn vị liên quan có trách nhiệm thi hành Quyết định này./. </w:t>
      </w:r>
    </w:p>
    <w:p>
      <w:pPr>
        <w:pStyle w:val="Normal"/>
        <w:spacing w:before="0" w:after="120"/>
        <w:rPr/>
      </w:pPr>
      <w:r>
        <w:rPr/>
        <w:t>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BỘ TRƯỞNG</w:t>
            </w:r>
            <w:r>
              <w:rPr/>
              <w:br/>
              <w:br/>
              <w:br/>
              <w:br/>
              <w:t> </w:t>
              <w:br/>
            </w:r>
            <w:r>
              <w:rPr>
                <w:b/>
                <w:bCs/>
              </w:rPr>
              <w:t>Hoàng Văn Pho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Khoa học và Công nghệ; vanbanphapluat.co</dc:creator>
  <dc:description>Xem chi tiết và tải về văn bản tại đây: http://vanbanphapluat.co/quyet-dinh-02-2005-qd-bkhcn-chuc-nang-nhiem-vu-bo-phan-giup-viec-ban-chi-dao-ung-dung-phat-trien-phan-mem-nguon-mo-giai-doan-2004-2008</dc:description>
  <cp:keywords>Quyết định; 02/2005/QĐ-BKHCN; Bộ Khoa học và Công nghệ; Hoàng Văn Phong; Bộ máy hành chính; Công nghệ thông tin</cp:keywords>
  <dc:language>en-US</dc:language>
  <cp:lastModifiedBy>Thư viện vanbanphapluat.co</cp:lastModifiedBy>
  <dcterms:modified xsi:type="dcterms:W3CDTF">2017-08-07T18:39:00Z</dcterms:modified>
  <cp:revision>2</cp:revision>
  <dc:subject>Quyết định 02/2005/QĐ-BKHCN chức năng, nhiệm vụ Bộ phận giúp việc Ban chỉ đạo Ứng dụng phát triển phần mềm nguồn mở giai đoạn 2004 - 2008</dc:subject>
  <dc:title>Quyết định 02/2005/QĐ-BKHCN</dc:title>
</cp:coreProperties>
</file>