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5/CT-UB</w:t>
            </w:r>
          </w:p>
        </w:tc>
        <w:tc>
          <w:tcPr>
            <w:tcW w:w="5508" w:type="dxa"/>
            <w:tcBorders/>
          </w:tcPr>
          <w:p>
            <w:pPr>
              <w:pStyle w:val="Normal"/>
              <w:jc w:val="right"/>
              <w:rPr>
                <w:i/>
                <w:i/>
                <w:iCs/>
              </w:rPr>
            </w:pPr>
            <w:r>
              <w:rPr>
                <w:i/>
                <w:iCs/>
              </w:rPr>
              <w:t>Huế, ngày 06 tháng 4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ẨY MẠNH HƠN NỮA CÔNG TÁC THU NGÂN SÁCH</w:t>
      </w:r>
    </w:p>
    <w:p>
      <w:pPr>
        <w:pStyle w:val="Normal"/>
        <w:spacing w:before="0" w:after="120"/>
        <w:rPr/>
      </w:pPr>
      <w:r>
        <w:rPr/>
        <w:t>Năm 2005 tình hình thời tiết rất khắc nghiệt, thiên tai liên tiếp xảy ra ở nhiều nơi trên thế giới và vừa qua đã xảy ra cơn lốc trên địa bàn huyện Nam Đông của tỉnh. Để tăng cường khả năng dự phòng của Ngân sách cho các nhiệm vụ đột xuất, các thiên tai có khả năng xảy ra. UBND tỉnh yêu cầu:</w:t>
      </w:r>
    </w:p>
    <w:p>
      <w:pPr>
        <w:pStyle w:val="Normal"/>
        <w:spacing w:before="0" w:after="120"/>
        <w:rPr/>
      </w:pPr>
      <w:r>
        <w:rPr/>
        <w:t>1. Sở Tài chính chủ trì, phối hợp với Cục Thuế tỉnh, Cục Hải quan tỉnh hướng dẫn các ngành các cấp tăng cường các biện pháp thu ngân sách, đảm bảo dự toán thu ngân sách của tỉnh giao, phấn đấu vượt thu tạo nguồn dự phòng cần thiết cho tỉnh.</w:t>
      </w:r>
    </w:p>
    <w:p>
      <w:pPr>
        <w:pStyle w:val="Normal"/>
        <w:spacing w:before="0" w:after="120"/>
        <w:rPr/>
      </w:pPr>
      <w:r>
        <w:rPr/>
        <w:t>2. Thủ trưởng các ngành các cấp, Chủ tịch UBND các huyện và Tp Huế cần có các biện pháp cụ thể, thiết thực để thực hiện thắng lợi nhiệm vụ thu ngân sách Nhà nước đã được giao.</w:t>
      </w:r>
    </w:p>
    <w:p>
      <w:pPr>
        <w:pStyle w:val="Normal"/>
        <w:spacing w:before="0" w:after="120"/>
        <w:rPr/>
      </w:pPr>
      <w:r>
        <w:rPr/>
        <w:t>3. Nhận được Chỉ thị này, yêu cầu Thủ trưởng các cơ quan ban ngành cấp tỉnh, Chủ tịch UBND các huyện và thành phố Huế nghiêm túc triển khai, định kỳ báo cáo tình hình thu ngân sách thuộc lĩnh vực, địa phương mình phụ trách về sở Tài chính để tổng hợp báo cáo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VTU, TT HĐND tỉnh;</w:t>
              <w:br/>
              <w:t>- CT và các PCT UBND tỉnh;</w:t>
              <w:br/>
              <w:t>- Các Sở, Ban, ngành thuộc UBND tỉnh;</w:t>
              <w:br/>
              <w:t>- Cơ quan của các đoàn thể ở tỉnh;</w:t>
              <w:br/>
              <w:t>- UBND các huyện và TP Huế;</w:t>
              <w:br/>
              <w:t>- VP: LĐ và các CV: TC, TH;</w:t>
              <w:br/>
              <w:t>- Lưu VT.</w:t>
            </w:r>
          </w:p>
        </w:tc>
        <w:tc>
          <w:tcPr>
            <w:tcW w:w="4788" w:type="dxa"/>
            <w:tcBorders/>
          </w:tcPr>
          <w:p>
            <w:pPr>
              <w:pStyle w:val="Normal"/>
              <w:jc w:val="center"/>
              <w:rPr>
                <w:b/>
                <w:b/>
                <w:bCs/>
              </w:rPr>
            </w:pPr>
            <w:r>
              <w:rPr>
                <w:b/>
                <w:bCs/>
              </w:rPr>
              <w:t>TM.UBND TỈNH THỪA THIÊN HUẾ</w:t>
              <w:br/>
              <w:t>CHỦ TỊCH</w:t>
              <w:br/>
              <w:br/>
              <w:br/>
              <w:br/>
              <w:br/>
              <w:t>Nguyễn Xuân L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ỉnh Thừa Thiên Huế; vanbanphapluat.co</dc:creator>
  <dc:description>Xem chi tiết và tải về văn bản tại đây: http://vanbanphapluat.co/chi-thi-21-2005-ct-ub-day-manh-hon-nua-cong-tac-thu-ngan-sach-thua-thien-hue</dc:description>
  <cp:keywords>Chỉ thị; 21/2005/CT-UB; Tỉnh Thừa Thiên Huế; Nguyễn Xuân Lý; Tài chính nhà nước</cp:keywords>
  <dc:language>en-US</dc:language>
  <cp:lastModifiedBy>Thư viện vanbanphapluat.co</cp:lastModifiedBy>
  <dcterms:modified xsi:type="dcterms:W3CDTF">2017-08-07T18:39:00Z</dcterms:modified>
  <cp:revision>2</cp:revision>
  <dc:subject>Chỉ thị 21/2005/CT-UB đẩy mạnh hơn nữa công tác thu Ngân sách Thừa Thiên Huế</dc:subject>
  <dc:title>Chỉ thị 21/2005/CT-UB</dc:title>
</cp:coreProperties>
</file>