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48/2005/ND-CP </w:t>
            </w:r>
          </w:p>
        </w:tc>
        <w:tc>
          <w:tcPr>
            <w:tcW w:w="5413" w:type="dxa"/>
            <w:tcBorders/>
          </w:tcPr>
          <w:p>
            <w:pPr>
              <w:pStyle w:val="Normal"/>
              <w:jc w:val="right"/>
              <w:rPr>
                <w:i/>
                <w:i/>
                <w:iCs/>
              </w:rPr>
            </w:pPr>
            <w:r>
              <w:rPr>
                <w:i/>
                <w:iCs/>
              </w:rPr>
              <w:t>Hanoi, April 8, 2005</w:t>
            </w:r>
          </w:p>
        </w:tc>
      </w:tr>
    </w:tbl>
    <w:p>
      <w:pPr>
        <w:pStyle w:val="Heading5"/>
        <w:spacing w:before="0" w:after="120"/>
        <w:rPr/>
      </w:pPr>
      <w:r>
        <w:rPr/>
        <w:t> </w:t>
      </w:r>
    </w:p>
    <w:p>
      <w:pPr>
        <w:pStyle w:val="Heading5"/>
        <w:spacing w:before="0" w:after="120"/>
        <w:jc w:val="center"/>
        <w:rPr>
          <w:sz w:val="24"/>
        </w:rPr>
      </w:pPr>
      <w:r>
        <w:rPr>
          <w:sz w:val="24"/>
        </w:rPr>
        <w:t>DECREE</w:t>
      </w:r>
    </w:p>
    <w:p>
      <w:pPr>
        <w:pStyle w:val="Heading5"/>
        <w:spacing w:before="0" w:after="120"/>
        <w:jc w:val="center"/>
        <w:rPr>
          <w:b w:val="false"/>
          <w:b w:val="false"/>
        </w:rPr>
      </w:pPr>
      <w:r>
        <w:rPr>
          <w:b w:val="false"/>
        </w:rPr>
        <w:t>ON THE REDUCTION OF IMPORT TAX RATES OF A NUMBER OF COMMODITY ITEMS FOR IMPLEMENTATION OF THE AGREEMENT BETWEEN VIETNAM AND THAILAND CONCERNING VIETNAM’S POSTPONEMENT OF IMPLEMENTATION OF THE ASEAN COUNTRIES’ AGREEMENT ON COMMON EFFECTIVE PREFERENTIAL TARIFFS FOR MOTORBIKE SPARE PARTS AND ACCESSORIES AND LIGHT TRUCKS IN COMPLETE UNIT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 xml:space="preserve">Pursuant to the December 26, 1991 Law on Export Tax and Import Tax; the July 5, 1993 and May 20, 1998 Laws Amending and Supplementing a Number of Articles of the Law on Export Tax and Import Tax; </w:t>
        <w:br/>
        <w:t>Pursuant to the National Assembly Standing Committee’s Resolution No. 292/NQ-UBTVQH9 of November 8, 1995 on Vietnam’s Program on reduction of import tax rates for implementation of the Agreement on Common Effective Preferential Tariffs (CEPT) of the ASEAN countries;</w:t>
        <w:br/>
        <w:t>In response to Thailand’s request concerning Vietnam’s postponement of implementation of the CEPT/AFTA for motorbike spare parts and accessories and light trucks in complete units;</w:t>
        <w:br/>
        <w:t>At the proposal of the Finance Minister,</w:t>
      </w:r>
    </w:p>
    <w:p>
      <w:pPr>
        <w:pStyle w:val="Normal"/>
        <w:spacing w:before="0" w:after="120"/>
        <w:jc w:val="center"/>
        <w:rPr>
          <w:b/>
          <w:b/>
          <w:bCs/>
        </w:rPr>
      </w:pPr>
      <w:r>
        <w:rPr>
          <w:b/>
          <w:bCs/>
        </w:rPr>
        <w:t>DECREES:</w:t>
      </w:r>
    </w:p>
    <w:p>
      <w:pPr>
        <w:pStyle w:val="Normal"/>
        <w:spacing w:before="0" w:after="120"/>
        <w:rPr/>
      </w:pPr>
      <w:r>
        <w:rPr>
          <w:b/>
          <w:bCs/>
        </w:rPr>
        <w:t>Article 1.-</w:t>
      </w:r>
      <w:r>
        <w:rPr/>
        <w:t xml:space="preserve"> To promulgate together with this Decree Vietnam’s list of commodities and import tax rates thereof for implementation of the Agreement between Vietnam and Thailand concerning Vietnam’s postponement of implementation of the Agreement on Common Effective Preferential Tariffs (CEPT) of the ASEAN countries for motorbike spare parts and accessories and light trucks in complete units of a maximum gross tonnage of 5 tons or less.</w:t>
      </w:r>
    </w:p>
    <w:p>
      <w:pPr>
        <w:pStyle w:val="Normal"/>
        <w:spacing w:before="0" w:after="120"/>
        <w:rPr/>
      </w:pPr>
      <w:r>
        <w:rPr>
          <w:b/>
          <w:bCs/>
        </w:rPr>
        <w:t>Article 2.-</w:t>
      </w:r>
      <w:r>
        <w:rPr/>
        <w:t xml:space="preserve"> The list of commodities and import tax rates thereof promulgated together with this Decree shall apply only to commodities imported from Thailand, which are eligible for application of CEPT tax rates.</w:t>
      </w:r>
    </w:p>
    <w:p>
      <w:pPr>
        <w:pStyle w:val="Normal"/>
        <w:spacing w:before="0" w:after="120"/>
        <w:rPr/>
      </w:pPr>
      <w:r>
        <w:rPr/>
        <w:t>Commodities imported from other ASEAN member countries, which are on this list, shall continue to be subject to the tax rates promulgated together with the Government’s Decree No. 78/2003/ND-CP of July 1, 2003, Decree No. 151/2004/ND-CP of August 5, 2004 and Decree No. 13/2005/ND-CP of February 3, 2005.</w:t>
      </w:r>
    </w:p>
    <w:p>
      <w:pPr>
        <w:pStyle w:val="Normal"/>
        <w:spacing w:before="0" w:after="120"/>
        <w:rPr/>
      </w:pPr>
      <w:r>
        <w:rPr>
          <w:b/>
          <w:bCs/>
        </w:rPr>
        <w:t>Article 3.-</w:t>
      </w:r>
      <w:r>
        <w:rPr/>
        <w:t xml:space="preserve"> This Decree takes effect 15 days after its publication in the Official Gazette. The provisions of this Decree shall apply from April 1, 2005 to December 31, 2007 according to the written agreement between Vietnam and Thailand.</w:t>
      </w:r>
    </w:p>
    <w:p>
      <w:pPr>
        <w:pStyle w:val="Normal"/>
        <w:spacing w:before="0" w:after="120"/>
        <w:rPr/>
      </w:pPr>
      <w:r>
        <w:rPr>
          <w:b/>
          <w:bCs/>
        </w:rPr>
        <w:t>Article 4.-</w:t>
      </w:r>
      <w:r>
        <w:rPr/>
        <w:t xml:space="preserve"> The Finance Ministry shall have to guide the implementation of this Decree.</w:t>
      </w:r>
    </w:p>
    <w:p>
      <w:pPr>
        <w:pStyle w:val="Normal"/>
        <w:spacing w:before="0" w:after="120"/>
        <w:rPr/>
      </w:pPr>
      <w:r>
        <w:rPr>
          <w:b/>
          <w:bCs/>
        </w:rPr>
        <w:t>Article 5.-</w:t>
      </w:r>
      <w:r>
        <w:rPr/>
        <w:t xml:space="preserve"> The ministers, the heads of the ministerial-level agencies, the heads of the Government-attached agencies and the presidents of the People’s Committees of the provinces or centrally-run cities shall have to implement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GOVERNMENt</w:t>
              <w:br/>
              <w:br/>
              <w:br/>
              <w:br/>
              <w:b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Chính phủ; vanbanphapluat.co</dc:creator>
  <dc:description>Xem chi tiết và tải về văn bản tại đây: http://vanbanphapluat.co/48-2005-nd-cp</dc:description>
  <cp:keywords>Nghị định; 48/2005/ND-CP; Chính phủ; Phan Văn Khải; Thuế - Phí - Lệ Phí; Xuất nhập khẩu</cp:keywords>
  <dc:language>en-US</dc:language>
  <cp:lastModifiedBy>Thư viện vanbanphapluat.co</cp:lastModifiedBy>
  <dcterms:modified xsi:type="dcterms:W3CDTF">2017-08-15T10:29:00Z</dcterms:modified>
  <cp:revision>3</cp:revision>
  <dc:subject>Decree no. 48/2005/ND-CP of April 8, 2005 on the reduction of import tax rates of a number of commodity items for implementation of the agreement between vietnam and thailand concerning vietnam’s postponement of implementation of the asean countries’ agreement on common effective preferential tariffs for motorbike spare parts and accessories and light trucks in complete units</dc:subject>
  <dc:title>Nghị định 48/2005/ND-CP</dc:title>
</cp:coreProperties>
</file>