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25"/>
        <w:gridCol w:w="6235"/>
      </w:tblGrid>
      <w:tr>
        <w:trPr/>
        <w:tc>
          <w:tcPr>
            <w:tcW w:w="31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********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/2005/QĐ-BYT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4 năm 20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BỘ TRƯỞNG BỘ Y TẾ SỐ 13/2005/QĐ-BYT NGÀY 11 THÁNG 4 NĂM 2005 VỀ VIỆC BAN HÀNH DANH MỤC CÁC VẮCXIN, SINH PHẨM Y TẾ SẢN XUẤT Ở NƯỚC NGOÀI ĐƯỢC BỘ Y TẾ XEM XÉT ĐỂ CẤP SỐ LƯU HÀNH TẠI VIỆT NAM NĂM 200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49/2003/NĐ-CP ngày 15/5/2003 của Chính phủ qui định chức năng, nhiệm vụ, quyền hạn và cơ cấu tổ chức của Bộ Y tế;</w:t>
      </w:r>
      <w:r>
        <w:rPr/>
        <w:br/>
      </w:r>
      <w:r>
        <w:rPr>
          <w:i/>
          <w:iCs/>
        </w:rPr>
        <w:t>Căn cứ Quyết định số 4012/2003/QĐ-BYT của Bộ Y tế ngày 30/7/2003 ban hành Qui chế đăng ký vắc xin, sinh phẩm y tế;</w:t>
      </w:r>
      <w:r>
        <w:rPr/>
        <w:br/>
      </w:r>
      <w:r>
        <w:rPr>
          <w:i/>
          <w:iCs/>
        </w:rPr>
        <w:t>Theo đề nghị của Ông Cục trưởng Cục Y tế dự phòng và Phòng chống HIV/AIDS - Bộ Y tế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an hành kèm theo Quyết định này bản Danh mục các loại vắc xin, sinh phẩm y tế sản xuất ở nước ngoài được Bộ Y tế xem xét để cấp số đăng ký lưu hành tại Việt Nam năm 2005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sau 15 ngày kể từ ngày đăng công báo và thay thế Quyết định số 387/2004/QĐ-BYT ngày 12/2/2004 về việc ban hành danh mục các loại vắc xin, sinh phẩm y tế sản xuất ở nước ngoài được Bộ Y tế xem xét để cấp số đăng ký lưu hành tại Việt Nam năm 2004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ục Y tế dự phòng và Phòng chống HIV/AIDS - Bộ Y tế có trách nhiệm thông báo Quyết định này đến các doanh nghiệp sản xuất, kinh doanh vắc xin, sinh phẩm y tế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ác Ông Chánh văn phòng, Vụ trưởng các Vụ có liên quan của Bộ Y tế, Cục trưởng Cục Y tế dự phòng và Phòng chống HIV/AIDS, Cục trưởng Cục Quản lý Dược Việt Nam, Thủ trưởng các đơn vị trực thuộc Bộ, Giám đốc Sở Y tế tỉnh, thành phố trực thuộc Trung ươ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Thị Trung Chiế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MỤC </w:t>
      </w:r>
    </w:p>
    <w:p>
      <w:pPr>
        <w:pStyle w:val="Normal"/>
        <w:spacing w:before="0" w:after="120"/>
        <w:jc w:val="center"/>
        <w:rPr/>
      </w:pPr>
      <w:r>
        <w:rPr/>
        <w:t>VĂCXIN, SINH PHẨM Y TẾ SẢN XUẤT Ở NƯỚC NGOÀI ĐƯỢC BỘ Y TẾ XEM XÉT</w:t>
      </w:r>
      <w:r>
        <w:rPr>
          <w:b/>
          <w:bCs/>
        </w:rPr>
        <w:t xml:space="preserve"> </w:t>
      </w:r>
      <w:r>
        <w:rPr/>
        <w:t>ĐỂ CẤP SỐ ĐĂNG KÝ LƯU HÀNH TẠI VIỆT NAM NĂM 2005</w:t>
        <w:br/>
      </w:r>
      <w:r>
        <w:rPr>
          <w:i/>
          <w:iCs/>
        </w:rPr>
        <w:t>(Ban hành kèm theo Quyết định số 13/2005/QĐ-BYT ngày 11 tháng 4 năm 2005 của Bộ trưởng Bộ Y tế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074"/>
        <w:gridCol w:w="912"/>
        <w:gridCol w:w="944"/>
        <w:gridCol w:w="4460"/>
        <w:gridCol w:w="1385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ÀNG HO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ÀNG HO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ÀNG HOÁ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NHÓ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NHÓM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ĂNG KÝ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ắc xi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Viêm gan A, viêm gan B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Viêm não Nhật Bả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Viêm màng não do não mô cầ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Dại tế bào 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Sởi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Quai Bị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Rubella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Thuỷ đậ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Cú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Thương hà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Rotavirus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Haemophilus influenzae týp b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Sốt xuất huyết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Bạch hầ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Ho g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- Uốn vá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- Phế cầu khuẩn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Bại liệt tiêm</w:t>
            </w:r>
          </w:p>
          <w:p>
            <w:pPr>
              <w:pStyle w:val="Normal"/>
              <w:rPr/>
            </w:pPr>
            <w:r>
              <w:rPr/>
              <w:t>- Sốt vàn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h phẩm điều trị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Huyết thanh kháng Dại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Huyết thanh kháng nọc rắ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Huyết thanh kháng độc tố Bạch hầ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Huyết thanh kháng độc tố Uốn ván 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Các loại Globulin miễn dịch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Các loại Cytokine (Interferon, </w:t>
            </w:r>
          </w:p>
          <w:p>
            <w:pPr>
              <w:pStyle w:val="Normal"/>
              <w:rPr/>
            </w:pPr>
            <w:r>
              <w:rPr/>
              <w:t>Interleukine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Các kháng nguyên giải mẫn cả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- Huyết thanh kháng độc tố độc thịt</w:t>
            </w:r>
          </w:p>
          <w:p>
            <w:pPr>
              <w:pStyle w:val="Normal"/>
              <w:rPr/>
            </w:pPr>
            <w:r>
              <w:rPr/>
              <w:t>- Các chế phẩm má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h phẩm chẩn đoá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Các sinh phẩm chẩn đoán nhiễm vi rút ở người.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Các sinh phẩm chẩn đoán nhiễm vi khuẩn ở người.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Các sinh phẩm chẩn đoán nhiễm ký sinh trùng ở người.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Các sinh phẩm chẩn đoán nhiễm nấm ở người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center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074"/>
        <w:gridCol w:w="912"/>
        <w:gridCol w:w="944"/>
        <w:gridCol w:w="4460"/>
        <w:gridCol w:w="1385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ÀNG HO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ÀNG HO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ÀNG HOÁ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NHÓ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NHÓM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ĂNG KÝ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- Các sinh phẩm chẩn đoán ung thư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Các sinh phẩm chẩn đoán thai nghén. rụng trứng, mãn kin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- Các sinh phẩm chẩn đoán nhóm máu </w:t>
            </w:r>
          </w:p>
          <w:p>
            <w:pPr>
              <w:pStyle w:val="Normal"/>
              <w:rPr/>
            </w:pPr>
            <w:r>
              <w:rPr/>
              <w:t>- Các sinh phẩm chẩn đoán tế bào miễn dịch (kháng thể huỳnh quang T4, T8...).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n thành phẩm các loại vắc xin, sinh phẩm qui định tại mục I, II, III của danh mục này.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*)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(*) theo quy định tại "Quy chế đăng ký vắc xin, sinh phẩm y tế" ban hành kèm theo Quyết định số 4012/2003/QĐ-BYT ngày 30/7/2003 của Bộ trưởng Bộ Y tế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39:00Z</dcterms:created>
  <dc:creator>Bộ Y tế; vanbanphapluat.co</dc:creator>
  <dc:description>Xem chi tiết và tải về văn bản tại đây: http://vanbanphapluat.co/quyet-dinh-13-2005-qd-byt-danh-muc-cac-vacxin-sinh-pham-y-te-san-xuat-o-nuoc-ngoai-duoc-bo-y-te-xem-xet-cap-so-luu-hanh-tai-viet-nam-nam-2005</dc:description>
  <cp:keywords>Quyết định; 13/2005/QĐ-BYT; Bộ Y tế; Trần Thị Trung Chiến; Thể thao - Y tế</cp:keywords>
  <dc:language>en-US</dc:language>
  <cp:lastModifiedBy>Thư viện vanbanphapluat.co</cp:lastModifiedBy>
  <dcterms:modified xsi:type="dcterms:W3CDTF">2017-08-07T18:39:00Z</dcterms:modified>
  <cp:revision>2</cp:revision>
  <dc:subject>Quyết định 13/2005/QĐ-BYT Danh mục các văcxin, sinh phẩm y tế sản xuất ở nước ngoài được Bộ y tế xem xét cấp số lưu hành tại Việt Nam năm 2005</dc:subject>
  <dc:title>Quyết định 13/2005/QĐ-BYT</dc:title>
</cp:coreProperties>
</file>