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74/200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 13 tháng 4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ÂN CẤP THẨM QUYỀN TRONG LĨNH VỰC QUẢN LÝ CÁN BỘ, CÔNG CHỨC,VIÊN CHỨC NHÀ NƯỚC ĐI NƯỚC NGOÀ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ĐND và UBND ngày 21/6/199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Pháp lệnh cán bộ, công chức ngày 29/4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- Căn cứ Nghị định số 05/2000/NĐ-CP ngày 03/3/2000 của Chính phủ về việc xuất nhập cảnh của công dân Việt Nam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Xét đề nghị của Trưởng phòng Ngoạ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Phân cấp thẩm quyền trong lĩnh vực quản lý cán bộ, công chức, viên chức nhà nước đi nước ngoài như sau:</w:t>
      </w:r>
    </w:p>
    <w:p>
      <w:pPr>
        <w:pStyle w:val="Normal"/>
        <w:spacing w:before="0" w:after="120"/>
        <w:rPr/>
      </w:pPr>
      <w:r>
        <w:rPr/>
        <w:t xml:space="preserve">Chủ tịch UBND tỉnh quyết định hoặc cho phép cán bộ, công chức, viên chức nhà nước đi nước ngoài đối với những trường hợp sau đây: </w:t>
      </w:r>
    </w:p>
    <w:p>
      <w:pPr>
        <w:pStyle w:val="Normal"/>
        <w:spacing w:before="0" w:after="120"/>
        <w:rPr/>
      </w:pPr>
      <w:r>
        <w:rPr/>
        <w:t>1.1. Tất cả cán bộ, công chức, viên chức nhà nước được cử đi công tác nước ngoài.</w:t>
      </w:r>
    </w:p>
    <w:p>
      <w:pPr>
        <w:pStyle w:val="Normal"/>
        <w:spacing w:before="0" w:after="120"/>
        <w:rPr/>
      </w:pPr>
      <w:r>
        <w:rPr/>
        <w:t>1.2. Cán bộ, công chức, viên chức nhà nước đi nước ngoài về việc riêng thuộc các đối tượng sau:</w:t>
      </w:r>
    </w:p>
    <w:p>
      <w:pPr>
        <w:pStyle w:val="Normal"/>
        <w:spacing w:before="0" w:after="120"/>
        <w:rPr/>
      </w:pPr>
      <w:r>
        <w:rPr/>
        <w:t>- Công chức, viên chức thuộc diện Ban Thường vụ Tỉnh quản lý.</w:t>
      </w:r>
    </w:p>
    <w:p>
      <w:pPr>
        <w:pStyle w:val="Normal"/>
        <w:spacing w:before="0" w:after="120"/>
        <w:rPr/>
      </w:pPr>
      <w:r>
        <w:rPr/>
        <w:t>- Giám đốc, Phó Giám đốc và Kế toán trưởng các doanh nghiệp nhà nước.</w:t>
      </w:r>
    </w:p>
    <w:p>
      <w:pPr>
        <w:pStyle w:val="Normal"/>
        <w:spacing w:before="0" w:after="120"/>
        <w:rPr/>
      </w:pPr>
      <w:r>
        <w:rPr/>
        <w:t>- Công chức, viên chức ngạch Chuyên viên chính tương đương.</w:t>
      </w:r>
    </w:p>
    <w:p>
      <w:pPr>
        <w:pStyle w:val="Normal"/>
        <w:spacing w:before="0" w:after="120"/>
        <w:rPr/>
      </w:pPr>
      <w:r>
        <w:rPr/>
        <w:t>2. Ủy quyền cho Giám đốc Sở ngành, Chủ tịch UBND huyện, thị xã quyết định:</w:t>
      </w:r>
    </w:p>
    <w:p>
      <w:pPr>
        <w:pStyle w:val="Normal"/>
        <w:spacing w:before="0" w:after="120"/>
        <w:rPr/>
      </w:pPr>
      <w:r>
        <w:rPr/>
        <w:t>Cán bộ, công chức, viên chức nhà nước thuộc thẩm quyền quản lý, đi nước ngoài về việc riêng.</w:t>
      </w:r>
    </w:p>
    <w:p>
      <w:pPr>
        <w:pStyle w:val="Normal"/>
        <w:spacing w:before="0" w:after="120"/>
        <w:rPr/>
      </w:pPr>
      <w:r>
        <w:rPr/>
        <w:t>3. Giao cho Thủ trưởng Sở ngành tỉnh, Chủ tịch UBND huyện, thị xã có trách nhiệm:</w:t>
      </w:r>
    </w:p>
    <w:p>
      <w:pPr>
        <w:pStyle w:val="Normal"/>
        <w:spacing w:before="0" w:after="120"/>
        <w:rPr/>
      </w:pPr>
      <w:r>
        <w:rPr/>
        <w:t>- Giới thiệu chữ ký, con dấu của đơn vị mình đến Cục Quản lý Xuất nhập cảnh - Bộ Công An.</w:t>
      </w:r>
    </w:p>
    <w:p>
      <w:pPr>
        <w:pStyle w:val="Normal"/>
        <w:spacing w:before="0" w:after="120"/>
        <w:rPr/>
      </w:pPr>
      <w:r>
        <w:rPr/>
        <w:t>- Tổ chức quản lý hộ chiếu của cán bộ, công chức, viên chức nhà nước đi nước ngoài về việc riêng ( thu hồi hộ chiếu sau khi đương sự về nước và giao hộ chiếu đúng đối tượng, đúng mục đích chuyến đi ).</w:t>
      </w:r>
    </w:p>
    <w:p>
      <w:pPr>
        <w:pStyle w:val="Normal"/>
        <w:spacing w:before="0" w:after="120"/>
        <w:rPr/>
      </w:pPr>
      <w:r>
        <w:rPr/>
        <w:t>4. Giao cho Trưởng phòng Ngoại vụ có trách nhiệm:</w:t>
      </w:r>
    </w:p>
    <w:p>
      <w:pPr>
        <w:pStyle w:val="Normal"/>
        <w:spacing w:before="0" w:after="120"/>
        <w:rPr/>
      </w:pPr>
      <w:r>
        <w:rPr/>
        <w:t>- Hướng dẫn thủ tục đi nước ngoài về việc công và việc riêng cho cán bộ, công chức, viên chức nhà nước.</w:t>
      </w:r>
    </w:p>
    <w:p>
      <w:pPr>
        <w:pStyle w:val="Normal"/>
        <w:spacing w:before="0" w:after="120"/>
        <w:rPr/>
      </w:pPr>
      <w:r>
        <w:rPr/>
        <w:t>- Tổ chức quản lý hộ chiếu của cán bộ, công chức, viên chức nhà nước đi nước ngoài về việc công ( thu hồi hộ chiếu sau khi đương sự về nước và giao hộ chiếu đúng đối tượng đúng mục đích chuyến đi)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, các quy định trước đây trái với quyết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hánh văn phòng UBND tỉnh, Giám đốc Sở Nội vụ; Giám đốc Công an tỉnh; Trưởng phòng Ngoại vụ; Thủ trưởng các Sở ngành tỉnh và Chủ tịch UBND các huyện , thị xã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TT .TU, TT. HĐND tỉnh</w:t>
              <w:br/>
              <w:t>- CT, các PCT. UBND tỉnh,</w:t>
              <w:br/>
              <w:t>- UBND các huyện, thị xã,</w:t>
              <w:br/>
              <w:t>- Như điều 3</w:t>
              <w:br/>
              <w:t>- NC.UB, Lưu.</w:t>
              <w:br/>
              <w:t>- PC- quản lý CBC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Dương Quốc X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9:00Z</dcterms:created>
  <dc:creator>Tỉnh Long An; vanbanphapluat.co</dc:creator>
  <dc:description>Xem chi tiết và tải về văn bản tại đây: http://vanbanphapluat.co/quyet-dinh-1574-2005-qd-ubnd-phan-cap-tham-quyen-trong-linh-vuc-quan-ly-can-bo</dc:description>
  <cp:keywords>Quyết định; 1574/2005/QĐ-UBND; Tỉnh Long An; Dương Quốc Xuân; Bộ máy hành chính</cp:keywords>
  <dc:language>en-US</dc:language>
  <cp:lastModifiedBy>Thư viện vanbanphapluat.co</cp:lastModifiedBy>
  <dcterms:modified xsi:type="dcterms:W3CDTF">2017-08-07T18:39:00Z</dcterms:modified>
  <cp:revision>2</cp:revision>
  <dc:subject>Quyết định 1574/2005/QĐ-UBND phân cấp thẩm quyền trong lĩnh vực quản lý cán bộ</dc:subject>
  <dc:title>Quyết định 1574/2005/QĐ-UBND</dc:title>
</cp:coreProperties>
</file>